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11-19rj/23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ac’s Medical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Łucka 20/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-845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01555924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3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6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 08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TONET-POMORSKI SP. Z O.O.-LI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BAGNO 18C 83-115 SWAROŻY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: 33049047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raz 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RUŃSKIE ZAKŁADY MATERIAŁ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ATRUNKOWYCH SA-CZŁON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ŻÓŁKIEWSKIEGO 20/26 87-100 TORU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: 8705146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0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039 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22 768,00 zł brutto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Edwards Lifesciences Poland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l. Jerozolimskie 1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0-807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1422173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 3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 964,00 zł brutto</w:t>
            </w:r>
          </w:p>
        </w:tc>
      </w:tr>
      <w:tr>
        <w:trPr>
          <w:trHeight w:val="9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en-Inmed sp. z o. 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Wenedów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75-847 Koszal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3310399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0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 9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6 849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 796,8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ryl Med Polan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Łopuszańska 36, bud.14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-220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dres do korespondencj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Sadowa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-410 Józef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0173971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880,4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670,83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2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 548,4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752,27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Kazimierzowska 46/48/3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7900035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8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0 8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 46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 294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 717,5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2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 361,6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 870,53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necpol s.c. Anna Popiela-Mizera, Mirosław Miz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Racławicka 5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0-017 Krak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3513002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 104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cton Dickinson Polska Sp.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Osmańska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2-823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0116974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 728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3 426,24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24.04.2023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1:00Z</dcterms:created>
  <dc:creator>Monika Klause</dc:creator>
  <dc:description/>
  <cp:keywords/>
  <dc:language>en-US</dc:language>
  <cp:lastModifiedBy>Marzena Magulska</cp:lastModifiedBy>
  <cp:lastPrinted>2023-04-24T09:30:00Z</cp:lastPrinted>
  <dcterms:modified xsi:type="dcterms:W3CDTF">2023-04-24T07:34:00Z</dcterms:modified>
  <cp:revision>11</cp:revision>
  <dc:subject/>
  <dc:title/>
</cp:coreProperties>
</file>