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1 do SWZ</w:t>
      </w:r>
    </w:p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</w:r>
    </w:p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 …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/WZÓR/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Wojskowym Oddziałem Gospodarczym</w:t>
      </w:r>
    </w:p>
    <w:p>
      <w:pPr>
        <w:pStyle w:val="Normal"/>
        <w:spacing w:lineRule="auto" w:line="276"/>
        <w:jc w:val="both"/>
        <w:rPr/>
      </w:pPr>
      <w:r>
        <w:rPr/>
        <w:t>z siedzibą we Wrocławiu (50-984) przy ul. Obornickiej 100-102, w imieniu którego dział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łk Bogdan DRĄG – Komendant,</w:t>
      </w:r>
    </w:p>
    <w:p>
      <w:pPr>
        <w:pStyle w:val="Normal"/>
        <w:spacing w:lineRule="auto" w:line="276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 ………....................; NIP: ……………….…….; REGON: ……………….……, z siedzibą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rowadzącą (-ym) działalność gospodarczą pod firmą: …………………………………......., wpisaną do Centralnej Ewidencji i Informacji o Działalności Gospodarczej; NIP: ………………; REGON: ……………..., z siedzibą: .............................................................., w imieniu której (-ego) działa: ………………………………………….………</w:t>
      </w:r>
    </w:p>
    <w:p>
      <w:pPr>
        <w:pStyle w:val="Normal"/>
        <w:spacing w:lineRule="auto" w:line="276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umowa jest następstwem wyboru oferty Wykonawcy w trybie podstawowy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rt. 275 pkt 1 ustawy Pzp), przeprowadzonym zgodnie z przepisami ustawy z dnia 11 września 2019 r. – Prawo zamówień publicznych (Dz. U. z 2021 r. poz. 1129 z późn. zm..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1 </w:t>
      </w:r>
    </w:p>
    <w:p>
      <w:pPr>
        <w:pStyle w:val="Tekstpodstawowywcity21"/>
        <w:spacing w:lineRule="auto" w:line="276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materiałów diagnostycznych do analiz, </w:t>
        <w:br/>
        <w:t>w dalszej części umowy zwanych „towarem". Asortyment, ilość i ceny jednostkowe określa załącznik nr 1 do niniejszej umowy. Ceny określone w załączniku nr 1 pozostają niezmienne przez okres realizacji niniejszej umow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Załączniki do niniejszej umowy stanowią jej integralną część.</w:t>
      </w:r>
    </w:p>
    <w:p>
      <w:pPr>
        <w:pStyle w:val="Bezodstpw"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276"/>
        <w:ind w:left="709" w:hanging="283"/>
        <w:jc w:val="both"/>
        <w:rPr/>
      </w:pPr>
      <w:r>
        <w:rPr/>
        <w:t xml:space="preserve">Za należyte wykonanie umowy Dostawca otrzyma wynagrodzenie </w:t>
        <w:br/>
        <w:t xml:space="preserve">o maksymalnej wartości: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…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..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>
          <w:u w:val="single"/>
        </w:rPr>
      </w:pPr>
      <w:r>
        <w:rPr>
          <w:u w:val="single"/>
        </w:rPr>
        <w:t xml:space="preserve">w tym: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 xml:space="preserve">wartość </w:t>
      </w:r>
      <w:r>
        <w:rPr>
          <w:u w:val="single"/>
        </w:rPr>
        <w:t>zamówienia podstawowego</w:t>
      </w:r>
      <w:r>
        <w:rPr/>
        <w:t>: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…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……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 xml:space="preserve">oraz wartość </w:t>
      </w:r>
      <w:r>
        <w:rPr>
          <w:u w:val="single"/>
        </w:rPr>
        <w:t>zamówienia opcjonalnego</w:t>
      </w:r>
      <w:r>
        <w:rPr/>
        <w:t>: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.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…….……)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Podstawą do wystawienia i przesłania faktury VAT na wskazany przez Zamawiającego adres e-mail: 2wog.wydz_med@ron.mil.pl, jest odbiór towaru zgodnie z §4 oraz dołączenie do faktury protokołu odbioru dostawy - załącznik nr 2 do umowy, otrzymanego od Wojskowego Ośrodka Medycyny Prewencyjnej, tj. Odbiorcy, potwierdzającego jej zgodność pod względem ilościowym jak i jakościowym </w:t>
        <w:br/>
        <w:t>z zamówieniem cząstkowym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30 dni od daty wpływu na adres </w:t>
        <w:br/>
        <w:t xml:space="preserve">e-mail wskazany przez Zamawiającego w ust. 2, prawidłowo sporządzonej pod względem formalnym i merytorycznym faktury VAT wraz z załączonym protokołem odbioru dostawy zatwierdzonym przez Odbiorcę. 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faktury bez załączonego protokołu odbioru dostawy zatwierdzonego przez Odbiorcę lub protokołu z odbioru wadliwej dostawy, termin płatności faktury, o którym mowa w ust. 4 nie biegnie.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ej faktury VAT Zamawiający poinformuje o tym Dostawcę, a Dostawca zobowiązany jest do skorygowania faktury VAT zgodnie </w:t>
        <w:br/>
        <w:t>z obowiązującymi przepisami. Do czasu doręczenia Zamawiającemu prawidłowo skorygowanej faktury VAT termin płatności faktury, o którym mowa w ust. 4 nie biegnie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stwierdzenia przez Zamawiającego omyłek w fakturze, które podlegają zmianie poprzez wystawienie noty korygującej (m.in.: nazwa podmiotu, błąd 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łatnika: 2. Wojskowy Oddział Gospodarczy, 50-984 Wrocław, ul. Obornicka 100-102, NIP: 895-189-79-62.</w:t>
      </w:r>
    </w:p>
    <w:p>
      <w:pPr>
        <w:pStyle w:val="FR1"/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any jest dostarczyć towar do miejsca wskazanego przez Zamawiającego tj. Wojskowy Ośrodek Medycyny Prewencyjnej we Wrocławiu, </w:t>
        <w:br/>
        <w:t>ul. Ślężna 158, transportem własnym. Koszty dostawy obciążają Dostawcę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u odbywać się będzie sukcesywnie na podstawie zamówień składanych przez Zamawiającego od dnia podpisania umowy do 09.12.2022 r. lub do wyczerpania kwoty, o której mowa w §2 ust. 1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u (wg. złożonego zamówienia, o którym mowa w ust. 2) powinna być zrealizowana maksymalnie w terminie …. od dnia złożenia przez Zamawiającego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rczenia przedmiotu umowy: Wojskowy Ośrodek Medycyny Prewencyjnej we Wrocławiu ul. Ślężna 158, 50-984 Wrocław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winna być zrealizowana w godzinach od 8:00 do 14:00 w dniach pracy Zamawiającego (pon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t.)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zasadach określonych niniejszą umową Wojskowy Ośrodek Medycyny Prewencyjnej we Wrocławiu (tj. Odbiorca)  wykonuje prawa i obowiązki Zamawiającego związane z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niem wyrobów dostarczonych przez Dostawcę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ryfikacją tych wyrobów (jakościową i ilościową) pod względem zgodności </w:t>
        <w:br/>
        <w:t>z umową i braku wad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tęp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niem reklamacyjnym dotyczącym wad wyrobu.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ządzenie zgodnie z załącznikiem nr 2 każdorazowo protokołu odbioru dostawy oraz przesyłanie do Dostawcy jednego egzemplarz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tarszy Magazynier WOMP realizujący czynności, o których mowa w ust. 6, odpowiada za prawidłowość wykonania odbioru dostawy, sprawdzając jej zgodność ze złożonym cząstkowym zamówieniem, o którym mowa w </w:t>
      </w:r>
      <w:r>
        <w:rPr>
          <w:b w:val="false"/>
          <w:sz w:val="24"/>
        </w:rPr>
        <w:t xml:space="preserve"> ust. 2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b w:val="false"/>
          <w:color w:val="000000"/>
          <w:sz w:val="24"/>
        </w:rPr>
        <w:t>Odbiór dostawy zostanie potwierdzony pisemnie przez osobę odpowiedzialną, o której mowa w ust. 7, poprzez sporządzenie zgodnie z załącznikiem nr 2 protokołu odbioru dostawy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znacza ze swojej strony osobę upoważnioną do nadzoru nad realizacją umowy: ………………. , tel. 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Warunkiem dokonania odbioru przedmiotu umowy przez Zamawiającego będzie dostarczenie przez Dostawcę towaru zgodnie z warunkami niniejszej umowy wraz z dowodem dostawy (tj. dokumentem wydania z magazynu WZ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lub innym dokumentem zawierającym nazwy oraz ilości dostarczonego asortymentu)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4"/>
        </w:rPr>
        <w:t xml:space="preserve">oraz </w:t>
      </w:r>
      <w:r>
        <w:rPr>
          <w:b w:val="false"/>
          <w:color w:val="000000"/>
          <w:sz w:val="24"/>
          <w:u w:val="single"/>
        </w:rPr>
        <w:t xml:space="preserve">w zależności </w:t>
        <w:br/>
        <w:t>od rodzaju towaru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la prawidłowej realizacji oraz w celu potwierdzenia odpowiedniej jakości produktu Dostawca dostarczy (lub udostępni w formie elektronicznej - w takim przypadku odpowiednio powiadomi o tym odbiorcę na liście przewozowym lub fakturze, bądź innym dokumencie bądź wskaże adres strony internetowej, na której dane dokumenty są dostępne: adres ………………….) jednorazowo przy pierwszej dostawie karty charakterystyki produktu (za każdym razem w przypadku istotnych zmian charakterystyki produktu) oraz dla każdej dostawy certyfikaty kontroli jakości zawierające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2149" w:hanging="1440"/>
        <w:jc w:val="both"/>
        <w:rPr/>
      </w:pPr>
      <w:r>
        <w:rPr/>
        <w:t xml:space="preserve">nazwę producenta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nazwę produktu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numer serii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symbol produktu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>datę ważności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Ponadto ze szczególnym uwzględnieni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 dostawie pożywek mikrobiologicznych dostarczy wykaz szczepów użytych </w:t>
        <w:br/>
        <w:t xml:space="preserve">do kontroli lub informacje te będą dostępne całodobowo w formie elektronicznej </w:t>
        <w:br/>
        <w:t>na stronie internetowej producent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rzy dostawie sporali – certyfikaty dopuszczenia do obrotu/ certyfikat jako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 dostawie szczepów - instrukcję obsługi, kartę charakterystyki / certyfikaty potwierdzające tożsamość dla szczepów wzorcowych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Zamawiaj</w:t>
      </w:r>
      <w:r>
        <w:rPr/>
        <w:t>ą</w:t>
      </w:r>
      <w:r>
        <w:rPr/>
        <w:t>cy dopuszcza szczep wzorcowy z 4 pasażu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trike/>
        </w:rPr>
      </w:pPr>
      <w:r>
        <w:rPr/>
        <w:t>Zamawiaj</w:t>
      </w:r>
      <w:r>
        <w:rPr/>
        <w:t>ą</w:t>
      </w:r>
      <w:r>
        <w:rPr/>
        <w:t>cy nie przyjmie produktu nieposiadaj</w:t>
      </w:r>
      <w:r>
        <w:rPr/>
        <w:t>ą</w:t>
      </w:r>
      <w:r>
        <w:rPr/>
        <w:t>cego aktualnej karty charakterystyki w j</w:t>
      </w:r>
      <w:r>
        <w:rPr/>
        <w:t>ę</w:t>
      </w:r>
      <w:r>
        <w:rPr/>
        <w:t xml:space="preserve">zyku polskim lub angielskim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Data wa</w:t>
      </w:r>
      <w:r>
        <w:rPr/>
        <w:t>ż</w:t>
      </w:r>
      <w:r>
        <w:rPr/>
        <w:t>no</w:t>
      </w:r>
      <w:r>
        <w:rPr/>
        <w:t>ś</w:t>
      </w:r>
      <w:r>
        <w:rPr/>
        <w:t>ci ka</w:t>
      </w:r>
      <w:r>
        <w:rPr/>
        <w:t>ż</w:t>
      </w:r>
      <w:r>
        <w:rPr/>
        <w:t>dego produktu winna by</w:t>
      </w:r>
      <w:r>
        <w:rPr/>
        <w:t>ć</w:t>
      </w:r>
      <w:r>
        <w:rPr/>
        <w:t xml:space="preserve"> umieszczona, na ka</w:t>
      </w:r>
      <w:r>
        <w:rPr/>
        <w:t>ż</w:t>
      </w:r>
      <w:r>
        <w:rPr/>
        <w:t xml:space="preserve">dym opakowaniu, </w:t>
        <w:br/>
        <w:t>w widocznym miejscu. Każdorazowa dostawa towaru nastąpi przed upływem 2/3 terminu ważności danego towaru lub 3/4 terminu przydatności (w przypadku produktów niemających wskazanej daty produkcji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Wszystkie produkty muszą posiadać oryginalne opakowania producenta.</w:t>
      </w:r>
    </w:p>
    <w:p>
      <w:pPr>
        <w:pStyle w:val="List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tkowe wymagania dla podłoży mikrobiologicz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termin ważności dla podłoży sypkich min. 3 l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ojemnik, w którym znajdują się pożywka oraz fiolka suplementu, musi być zabezpieczony odpowiednim zamknięciem (nakrętka z plombą) gwarantującym sterylnoś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nie dopuszcza się suplementów przeznaczonych na większą ilość pożywki niż zamawia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ożywka bazowa oraz suplement muszą pochodzić od jednego producen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mawiający nie wyraża zgody na pożywki konfekcjonowane przez Dostawc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993" w:hanging="284"/>
        <w:jc w:val="both"/>
        <w:rPr/>
      </w:pPr>
      <w:r>
        <w:rPr/>
        <w:t>podłoża powinny być z jednej partii produkcyjnej LOT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roducent gotowych podłoży mikrobiologicznych powinien spełniać wymagania zawarte w normach PN EN ISO 13485: 2016-04 oraz ISO/TS 11133:2014. Płytki </w:t>
        <w:br/>
        <w:t>z gotową pożywką muszą posiadać: nadruk z nazwą pożywki , numer serii i datę ważności, certyfikat zawierający kontrolę jakości ujemną i dodatnią, wykaz szczepów kontrolnych z uznanych kolekcji, oznaczenie żyzności i selektywności wraz z opisem morfologii kolonii.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rzy dostawie wzorców (materiałów odniesienia) Dostawca powinien dostarczyć: certyfikat /świadectwo jakości z określoną zawartością, terminem ważności </w:t>
        <w:br/>
        <w:t xml:space="preserve">i numerem serii zamawianego produktu. W odniesieniu do Dostawców niemających takich możliwości Zamawiający uzna za spełnienie warunku udostępnienie </w:t>
        <w:br/>
        <w:t xml:space="preserve">ich do bezpłatnego i całodobowego pobrania ze strony internetowej Dostawcy, dostępnej pod adresem: ……..………………. 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ce powinny zawierać odniesienie do NIST, informację o wartościach niepewności i współczynniku rozszerzenia k,  i/lub potwierdzenie, że producen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/>
      </w:pPr>
      <w:r>
        <w:rPr/>
        <w:t xml:space="preserve">spełnia standardy zgodne z ISO 9001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sz w:val="32"/>
        </w:rPr>
      </w:pPr>
      <w:r>
        <w:rPr/>
        <w:t>posiada kompetencje techniczne zgodne z PN EN ISO 17025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/>
      </w:pPr>
      <w:r>
        <w:rPr/>
        <w:t>posiada kompetencje producenta materiałów odniesienia zgodne z  ISO Guide 34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76"/>
        <w:ind w:left="709" w:hanging="425"/>
        <w:jc w:val="both"/>
        <w:rPr>
          <w:szCs w:val="24"/>
        </w:rPr>
      </w:pPr>
      <w:r>
        <w:rPr>
          <w:bCs/>
        </w:rPr>
        <w:t xml:space="preserve">Przy dostawie  testów immunologicznych – potwierdzenie na opakowaniu że spełniają wymagania certyfikatu CE IVD (pod względem bezpieczeństwa i przeznaczenia </w:t>
        <w:br/>
        <w:t>do diagnostyki in vitro), instrukcje obsługi w języku polskim i producenta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szCs w:val="24"/>
        </w:rPr>
        <w:t>Odczynniki oraz materiały, które wymagają ściśle określonej temperatury transportu</w:t>
        <w:br/>
        <w:t xml:space="preserve">i przechowywania (np. 2–8°C), powinny być odpowiednio zabezpieczone </w:t>
        <w:br/>
        <w:t>i dostarczone do odbiorcy w wymaganej temperaturze, chyba że Dostawca posiada protokół walidacji dotyczący zachowania jakości podłoży mikrobiologicznych transportowanych w wyższej temperaturze. W przypadku stwierdzenia przez odbiorcę niewłaściwych warunków transportu (temperatura inna niż deklarowana przez producenta w zakresie transportu i przechowywania) towar podlegać będzie zwrotowi na koszt Dostawcy i wymianę na nowy zgodnie ze specyfikacją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Produkty przedstawione przez Dostawcę do sprzedaży muszą spełniać obowiązujące </w:t>
        <w:br/>
        <w:t>w diagnostyce laboratoryjnej wymagania jakościowe (produkcja, przechowywanie, transport) oraz wymagane parametry techniczne dla odczynników laboratoryjnych.</w:t>
      </w:r>
    </w:p>
    <w:p>
      <w:pPr>
        <w:pStyle w:val="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dukt musi zachowywać jakość przez cały okres gwarancji oznaczonej przez producenta, wszelkie wady powstające w czasie przechowywania w okresie gwarancyjnym skutkują zwrotem towaru na koszt Dostawcy i wymianą na nowy zgodnie ze specyfikacją. Wady produktu ujawniające się podczas wykonywania procedur badawczych wpływające na przebieg badań oraz ich ostateczny wynik będą zgłaszane przez Zamawiającego w takim przypadku produkt podlegać będzie wymianie na zgodny </w:t>
        <w:br/>
        <w:t>z wymogami zawartymi w specyfikacji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owary dostarczone przez Dostawcę winny być: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abrycznie nowe oraz w opakowaniach fabrycznych bezzwrotnych,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/>
      </w:pPr>
      <w:r>
        <w:rPr>
          <w:b w:val="false"/>
          <w:color w:val="000000"/>
          <w:sz w:val="24"/>
        </w:rPr>
        <w:t>zgodne z opisem przedmiotu umowy zawartym w załączniku nr 1,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olne od wad prawnych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mawiający może odmówić przyjęcia dostawy, która: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nie była poprzedzona zamówieniem,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przekracza zamówioną ilość towarów,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) jest niezgodna z zamówionym asortymentem lub cenami określonymi </w:t>
        <w:br/>
        <w:t>w załączniku nr 1;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b w:val="false"/>
          <w:color w:val="000000"/>
          <w:sz w:val="24"/>
          <w:szCs w:val="22"/>
        </w:rPr>
        <w:t>zawiera asortyment nieujęty w Załączniku nr 1 bądź jest niezgodna pod względem jakościowym (tj. dostarczony wyrób jest w stanie niezupełnym, wadliwym lub niezgodny z opisem przedmiotu umowy)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b w:val="false"/>
          <w:color w:val="000000"/>
          <w:sz w:val="24"/>
          <w:szCs w:val="22"/>
        </w:rPr>
        <w:t xml:space="preserve">W przypadku stwierdzenia, iż dostarczony towar nie spełnia wymogów określonych </w:t>
        <w:br/>
        <w:t>w §4 ust. 1–4, stosownie do przedmiotu zamówienia Zamawiający odmówi odbioru części lub całości towaru podając pisemnie przyczynę odmowy oraz wyznaczy termin dostarczenia nowych, wolnych od wad towarów. Czynność odbioru zostanie powtórzona w przypadku zaistnienia okoliczności, o których mowa w zdaniu poprzednim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 xml:space="preserve">W przypadku odmowy przyjęcia dostawy, Zamawiający pozostawia wyroby </w:t>
        <w:br/>
        <w:t>do dyspozycji Dostawcy. Wyroby te uważa się wówczas za niedostarczone, zaś Zamawiający nie jest zobowiązany do zapłaty za nie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>Odpowiedzialnym za realizację umowy ze strony Zamawiającego jest: Szef Wydziału Medycznego 2 WOG - tel. 261 656 253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 przy udziale podwykonawców.</w:t>
      </w:r>
    </w:p>
    <w:p>
      <w:pPr>
        <w:pStyle w:val="Bezodstpw"/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9"/>
        </w:numPr>
        <w:spacing w:lineRule="auto" w:line="276"/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: ..…………………... lub na adres e-mail: ……………………………………………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right="48" w:hanging="426"/>
        <w:jc w:val="both"/>
        <w:rPr>
          <w:bCs/>
        </w:rPr>
      </w:pPr>
      <w:r>
        <w:rPr/>
        <w:t xml:space="preserve">Dostawca zobowiązuje się do usunięcia zgłoszonych wad, na swój koszt, w terminie </w:t>
        <w:br/>
        <w:t xml:space="preserve">7 dni /30dni - dla zadania 14/  od zawiadomienia o ich stwierdzeniu, a jeśli wad nie będzie można usunąć, to do wymiany towaru na taki sam towar wolny od wad </w:t>
        <w:br/>
        <w:t>w terminie 7 dni /30 dni dla zadania 14 / roboczych.</w:t>
      </w:r>
    </w:p>
    <w:p>
      <w:pPr>
        <w:pStyle w:val="Normal"/>
        <w:numPr>
          <w:ilvl w:val="0"/>
          <w:numId w:val="19"/>
        </w:numPr>
        <w:spacing w:lineRule="auto" w:line="276"/>
        <w:ind w:left="426" w:right="48" w:hanging="426"/>
        <w:jc w:val="both"/>
        <w:rPr/>
      </w:pPr>
      <w:r>
        <w:rPr/>
        <w:t>Towar dotknięty wadami po ich usunięciu lub jego wymianie podlega ponownemu odbiorowi zgodnie z §4.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 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spacing w:lineRule="auto" w:line="276"/>
        <w:ind w:left="360"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360"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Strony zobowiązują się do przekazania informacji, o których mowa w art. 14 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4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Dostawca w chwili zawarcia umowy podlegał wykluczeniu na podstawie </w:t>
        <w:br/>
        <w:t>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od umowy przez Zamawiającego z przyczyn leżących po stronie Dostawcy albo za odstąpienie od umowy przez Dostawcę z przyczyn nieleżących po stronie Zamawiającego - w wysokości 15% wynagrodzenia brutto, o którym mowa w §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% wynagrodzenia brutto należnego za niewykonane lub nienależycie wykonane zadania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dostawie przedmiotu umowy zgodnie z </w:t>
      </w:r>
      <w:r>
        <w:rPr>
          <w:rFonts w:cs="Times New Roman" w:ascii="Times New Roman" w:hAnsi="Times New Roman"/>
          <w:b/>
          <w:sz w:val="24"/>
          <w:szCs w:val="24"/>
        </w:rPr>
        <w:t>§3 ust. 3</w:t>
      </w:r>
      <w:r>
        <w:rPr>
          <w:rFonts w:cs="Times New Roman" w:ascii="Times New Roman" w:hAnsi="Times New Roman"/>
          <w:sz w:val="24"/>
          <w:szCs w:val="24"/>
        </w:rPr>
        <w:t xml:space="preserve"> - w wysokości ......... % wynagrodzenia brutto należnego za nieterminowe zrealizowanie zadania lub danej pozycji z zamówienia, za każdy dzień opóźnienia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o którym mowa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§4 niniejszej umowy</w:t>
      </w:r>
      <w:r>
        <w:rPr>
          <w:rFonts w:cs="Times New Roman" w:ascii="Times New Roman" w:hAnsi="Times New Roman"/>
          <w:sz w:val="24"/>
          <w:szCs w:val="24"/>
        </w:rPr>
        <w:t xml:space="preserve"> lub wad ujawnionych w okresie gwarancji w wysokości </w:t>
        <w:br/>
        <w:t>2% wynagrodzenia brutto należnego za przedmiotu umowy, którego dotyczy opóźnienie, za każdy dzień opóźnienia, liczonego od upływu terminu ustalonego zgodnie z §6 ust. 2 przez strony na usunięcie wad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mimo wezwania na piśmie Dostawca nie dostarczył wraz z towarem </w:t>
        <w:br/>
        <w:t xml:space="preserve">w ciągu </w:t>
      </w:r>
      <w:r>
        <w:rPr>
          <w:rFonts w:cs="Times New Roman" w:ascii="Times New Roman" w:hAnsi="Times New Roman"/>
          <w:b/>
          <w:sz w:val="24"/>
          <w:szCs w:val="24"/>
        </w:rPr>
        <w:t>2 dni roboczych</w:t>
      </w:r>
      <w:r>
        <w:rPr>
          <w:rFonts w:cs="Times New Roman" w:ascii="Times New Roman" w:hAnsi="Times New Roman"/>
          <w:sz w:val="24"/>
          <w:szCs w:val="24"/>
        </w:rPr>
        <w:t xml:space="preserve">, wymaganej dokumentacji wymienionej w </w:t>
      </w:r>
      <w:r>
        <w:rPr>
          <w:rFonts w:cs="Times New Roman" w:ascii="Times New Roman" w:hAnsi="Times New Roman"/>
          <w:b/>
          <w:sz w:val="24"/>
          <w:szCs w:val="24"/>
        </w:rPr>
        <w:t>§4 ust.1 /</w:t>
      </w:r>
      <w:r>
        <w:rPr>
          <w:rFonts w:cs="Times New Roman" w:ascii="Times New Roman" w:hAnsi="Times New Roman"/>
          <w:sz w:val="24"/>
          <w:szCs w:val="24"/>
        </w:rPr>
        <w:t>stosow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dmiotu zamówienia/ kara umowna w wysokości 15% wartości brutto danej pozycji przy której stwierdzono brak wymaganej dokumentacji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potrącenia kar umownych z przysługującego  Dostawcy wynagrodzenia na co Dostawca wyraża nieodwołalną zgod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center"/>
        <w:textAlignment w:val="baseline"/>
        <w:rPr/>
      </w:pPr>
      <w:r>
        <w:rPr>
          <w:b/>
        </w:rPr>
        <w:t>§11</w:t>
        <w:br/>
        <w:t>Prawo opcji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ma prawo do skorzystania z prawa opcji do dnia 30.11.2022 r. </w:t>
        <w:br/>
        <w:t xml:space="preserve">na warunkach (w szczególności cenach) i zasadach określonych w niniejszej umowie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Realizacja prawa opcji nie będzie skutkowała zmianą umo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Prawo opcji jest uprawnieniem Zamawiającego, z którego może, ale nie musi skorzystać w ramach realizacji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Wykorzystanie uprawnień, o których mowa w ust. 1 uzależnione będzie wyłącznie </w:t>
        <w:br/>
        <w:t>od potrzeb Zamawiającego. Bez uprzedniej decyzji Zamawiającego w tym zakresie, Dostawcy nie przysługuje żadne roszczenie z tego tytułu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Dostawca oświadcza, iż nie będzie dochodził od Zamawiającego wykonania części umowy w zakresie prawa opcji w przypadku nie skorzystania przez Zamawiającego </w:t>
        <w:br/>
        <w:t>z całości  lub części opcji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przewiduje możliwość skorzystania z prawa opcji, w przypadku zwiększenia bieżących potrzeb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Dostawca zobowiązany jest dostarczyć asortyment objęty prawem opcji po cenach jednostkowych wskazanych w ofercie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Zasady dotyczące realizacji przedmiotu umowy objęte prawem opcji  będą takie same jak te, które obowiązują przy realizacji zadania gwarantowanego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W informacji o której mowa w ust. 9 Zamawiający wskaże w jakiej ilości asortyment będzie objęty prawem opcji oraz wskaże miejsce dosta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ub na adres e-mail: ………………………………………………………..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W przypadku skorzystania z prawa opcji wynagrodzenie płatne będzie w wysokości wynikającej z wartości dokonanej opcji, na zasadach przewidzianych w niniejszej umowie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jc w:val="center"/>
        <w:rPr/>
      </w:pPr>
      <w:r>
        <w:rPr>
          <w:b/>
        </w:rPr>
        <w:t>§12</w:t>
        <w:br/>
        <w:t>Zmiany w umowi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lang w:eastAsia="ar-SA"/>
        </w:rPr>
        <w:t>Strony dopuszczają możliwość zmiany przedmiotu umowy dla poszczególnych pozycji z zadań na produkt równoważny, w zakresi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numeru katalogowego towar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nazwy wyrobu przy zachowaniu jego parametr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sposobu konfekcjonowania,</w:t>
      </w:r>
    </w:p>
    <w:p>
      <w:pPr>
        <w:pStyle w:val="Normal"/>
        <w:spacing w:lineRule="auto" w:line="276"/>
        <w:ind w:left="709" w:hanging="4"/>
        <w:jc w:val="both"/>
        <w:rPr/>
      </w:pPr>
      <w:r>
        <w:rPr>
          <w:lang w:eastAsia="ar-SA"/>
        </w:rPr>
        <w:t>w sytuacji gdy wystąpi przejściowy lub trwały brak towaru z przyczyn niezależnych od Dostawcy przy jednoczesnym dostarczeniu towaru zamiennego o parametrach nie gorszych od towaru objętego umową oraz przy zachowaniu ceny jednostkowej netto pierwotnej pozycj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 xml:space="preserve">W sytuacji opisanej w ust.1 zmiana nie spowoduje przekroczenia kwoty umowy, </w:t>
        <w:br/>
        <w:t>o której mowa w §2 ust. 1.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48" w:hanging="0"/>
        <w:jc w:val="center"/>
        <w:rPr>
          <w:b/>
          <w:b/>
          <w:bCs/>
        </w:rPr>
      </w:pPr>
      <w:r>
        <w:rPr>
          <w:b/>
          <w:bCs/>
        </w:rPr>
        <w:t>Klauzula jakościowa: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48" w:hanging="0"/>
        <w:jc w:val="center"/>
        <w:rPr>
          <w:bCs/>
        </w:rPr>
      </w:pPr>
      <w:r>
        <w:rPr>
          <w:bCs/>
        </w:rPr>
        <w:t>Nie dotyczy.</w:t>
      </w:r>
    </w:p>
    <w:p>
      <w:pPr>
        <w:pStyle w:val="Bezodstpw"/>
        <w:suppressAutoHyphens w:val="false"/>
        <w:spacing w:lineRule="auto" w:line="276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/>
        <w:t>egz. nr l – Zamawiającego (Pion Głównego Księgowego)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/>
        <w:t>egz. nr 2 – Dostawcy.</w:t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…. str. – formularz ofertowy,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 protokół odbioru,</w:t>
      </w:r>
    </w:p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  <w:t>Załącznik nr 3 na 1 str. –  protokół reklamacyjny,</w:t>
      </w:r>
    </w:p>
    <w:p>
      <w:pPr>
        <w:pStyle w:val="TextBody"/>
        <w:spacing w:lineRule="auto" w:line="276"/>
        <w:rPr>
          <w:szCs w:val="24"/>
        </w:rPr>
      </w:pPr>
      <w:r>
        <w:rPr>
          <w:iCs/>
          <w:szCs w:val="24"/>
        </w:rPr>
        <w:t>Załącznik nr 4 na 2 str. –  klauzula informacyjna RODO.</w:t>
      </w:r>
    </w:p>
    <w:p>
      <w:pPr>
        <w:pStyle w:val="TextBody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DOSTAWCA </w:t>
        <w:tab/>
        <w:tab/>
        <w:tab/>
        <w:tab/>
        <w:tab/>
        <w:tab/>
        <w:t>ZAMAWIAJĄCY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……………………………</w:t>
      </w:r>
      <w:r>
        <w:rPr>
          <w:szCs w:val="24"/>
        </w:rPr>
        <w:tab/>
        <w:tab/>
        <w:tab/>
        <w:tab/>
        <w:tab/>
        <w:t xml:space="preserve">      ……………………………</w:t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 xml:space="preserve">   …………………………</w:t>
      </w:r>
      <w:r>
        <w:rPr>
          <w:szCs w:val="24"/>
        </w:rPr>
        <w:tab/>
        <w:tab/>
        <w:tab/>
        <w:tab/>
        <w:t>…………………………</w:t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Główny Księgowy</w:t>
        <w:tab/>
        <w:tab/>
        <w:tab/>
        <w:tab/>
        <w:tab/>
        <w:t>Radca Prawny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Footer"/>
      <w:ind w:right="-2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MED/8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sz w:val="2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214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strike w:val="false"/>
      <w:dstrike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AKędzierska</dc:creator>
  <dc:description/>
  <cp:keywords/>
  <dc:language>en-US</dc:language>
  <cp:lastModifiedBy>Sokołowska Alicja</cp:lastModifiedBy>
  <cp:lastPrinted>2022-03-08T08:21:00Z</cp:lastPrinted>
  <dcterms:modified xsi:type="dcterms:W3CDTF">2022-03-11T09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