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en-US"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94510</wp:posOffset>
            </wp:positionH>
            <wp:positionV relativeFrom="margin">
              <wp:posOffset>-967105</wp:posOffset>
            </wp:positionV>
            <wp:extent cx="6100445" cy="1186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997"/>
        <w:gridCol w:w="1124"/>
        <w:gridCol w:w="600"/>
        <w:gridCol w:w="549"/>
        <w:gridCol w:w="1276"/>
        <w:gridCol w:w="1641"/>
        <w:gridCol w:w="781"/>
        <w:gridCol w:w="1404"/>
        <w:gridCol w:w="1839"/>
        <w:gridCol w:w="1984"/>
      </w:tblGrid>
      <w:tr>
        <w:trPr>
          <w:trHeight w:val="1020" w:hRule="atLeast"/>
        </w:trPr>
        <w:tc>
          <w:tcPr>
            <w:tcW w:w="14601" w:type="dxa"/>
            <w:gridSpan w:val="11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8"/>
                <w:szCs w:val="18"/>
                <w:lang w:eastAsia="pl-PL"/>
              </w:rPr>
              <w:t xml:space="preserve">Załącznik nr 1 do oferty (dodatek nr 2 do SWZ) na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dostawę śródoperacyjnego cyfrowego mobilnego aparatu RTG z ramieniem „C”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8"/>
                <w:szCs w:val="18"/>
                <w:lang w:eastAsia="pl-PL"/>
              </w:rPr>
              <w:t>Nr sprawy: ZP/P/18/24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FF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Śródoperacyjny cyfrowy mobilny aparat RTG z ramieniem „C”</w:t>
            </w:r>
          </w:p>
        </w:tc>
      </w:tr>
      <w:tr>
        <w:trPr>
          <w:trHeight w:val="1020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8"/>
                <w:szCs w:val="18"/>
                <w:lang w:eastAsia="pl-PL"/>
              </w:rPr>
              <w:t>Nazwa handlow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8"/>
                <w:szCs w:val="18"/>
                <w:lang w:eastAsia="pl-PL"/>
              </w:rPr>
              <w:t xml:space="preserve">Cena jedn. netto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8"/>
                <w:szCs w:val="18"/>
                <w:lang w:eastAsia="pl-PL"/>
              </w:rPr>
              <w:t xml:space="preserve">Stawka podatku </w:t>
              <w:br/>
              <w:t xml:space="preserve"> VAT 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8"/>
                <w:szCs w:val="18"/>
                <w:lang w:eastAsia="pl-PL"/>
              </w:rPr>
              <w:t xml:space="preserve">Numer katalogowy - </w:t>
              <w:br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FF"/>
                <w:sz w:val="18"/>
                <w:szCs w:val="18"/>
                <w:lang w:eastAsia="pl-PL"/>
              </w:rPr>
              <w:t>PODAĆ (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color w:val="0000FF"/>
                <w:sz w:val="18"/>
                <w:szCs w:val="18"/>
                <w:lang w:eastAsia="pl-PL"/>
              </w:rPr>
              <w:t>jeśli dotyczy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8"/>
                <w:szCs w:val="18"/>
                <w:lang w:eastAsia="pl-PL"/>
              </w:rPr>
              <w:t>Nazwa wytwórcy (producenta)</w:t>
              <w:br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FF"/>
                <w:sz w:val="18"/>
                <w:szCs w:val="18"/>
                <w:lang w:eastAsia="pl-PL"/>
              </w:rPr>
              <w:t>PODAJE WYKONAWCA</w:t>
            </w:r>
          </w:p>
        </w:tc>
      </w:tr>
      <w:tr>
        <w:trPr>
          <w:trHeight w:val="1020" w:hRule="atLeast"/>
        </w:trPr>
        <w:tc>
          <w:tcPr>
            <w:tcW w:w="4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8"/>
                <w:szCs w:val="18"/>
                <w:lang w:eastAsia="pl-PL"/>
              </w:rPr>
              <w:t>Cyfrowy aparat RTG z ramieniem C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 xml:space="preserve">0,00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8"/>
                <w:szCs w:val="18"/>
                <w:lang w:eastAsia="pl-PL"/>
              </w:rPr>
              <w:t>0,00  zł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8"/>
                <w:szCs w:val="18"/>
                <w:lang w:eastAsia="pl-PL"/>
              </w:rPr>
              <w:t xml:space="preserve">WARTOŚĆ  : 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3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235" w:leader="none"/>
        </w:tabs>
        <w:spacing w:before="0" w:after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ab/>
      </w:r>
    </w:p>
    <w:tbl>
      <w:tblPr>
        <w:tblW w:w="1455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7695"/>
        <w:gridCol w:w="1921"/>
        <w:gridCol w:w="4039"/>
      </w:tblGrid>
      <w:tr>
        <w:trPr>
          <w:trHeight w:val="4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LP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  <w:vAlign w:val="center"/>
          </w:tcPr>
          <w:p>
            <w:pPr>
              <w:pStyle w:val="Heading3"/>
              <w:numPr>
                <w:ilvl w:val="2"/>
                <w:numId w:val="4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bCs w:val="false"/>
                <w:szCs w:val="18"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Cs w:val="false"/>
                <w:szCs w:val="18"/>
                <w:lang w:val="pl-PL"/>
              </w:rPr>
              <w:t>PARAMET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PARAMETR WYMAGANY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PARAMETR OFEROWANY</w:t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aps/>
                <w:sz w:val="20"/>
                <w:szCs w:val="20"/>
              </w:rPr>
              <w:t>informacje ogól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yp/model, producent, kraj pochodzen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oda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Główne podzespoły aparatu RTG (lampa, generator, mechanika) muszą być wyprodukowane przez tego samego wytwórc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Aparat fabrycznie nowy – rok produkcji min. 2023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Nie dopuszcza się egzemplarzy powystawowych, rekondycjonowanych, demonstracyjnych, itp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, poda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aps/>
                <w:sz w:val="20"/>
                <w:szCs w:val="20"/>
              </w:rPr>
              <w:t>WÓZEK Z RAMIENIEM 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Odległość SI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≥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0 mm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Głębokość ramienia C (odległość między osią wiązki a wewnętrzną powierzchnią ramienia C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≥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5 cm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Zakres przesuwu pionowego ramienia C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≥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20 mm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Odchylenie względem kolumny podstawy (wig-wag)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≥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± 12,5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Zakres przesuwu poziomego ramienia C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≥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0 mm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Zakres obrotu ramienia C względem osi poziomej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≥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+300° / -120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Zakres ruchu (obrotu) orbitalnego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≥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20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rześwit ramienia C (odległość między detektorem a lampą RTG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≥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80 mm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rPr/>
            </w:pPr>
            <w:r>
              <w:rPr>
                <w:rStyle w:val="FontStyle58"/>
                <w:sz w:val="20"/>
                <w:szCs w:val="20"/>
              </w:rPr>
              <w:t>Szerokość wózka z ramieniem 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≤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0 cm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Elektromagnetyczne hamulce wszystkich ruchów ramienia 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/NI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Ramię C zbalansowane w każdej pozycj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Uchwyt z przełącznikiem przy panelu cyfrowym umożliwiający ręczne manipulowanie </w:t>
            </w:r>
            <w:r>
              <w:rPr>
                <w:rStyle w:val="FontStyle58"/>
                <w:sz w:val="20"/>
                <w:szCs w:val="20"/>
              </w:rPr>
              <w:t xml:space="preserve">ramieniem C we wszystkich kierunkach jednocześnie łącznie z pionowym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/NI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FontStyle58"/>
                <w:sz w:val="20"/>
                <w:szCs w:val="20"/>
              </w:rPr>
              <w:t>Ręczny włącznik promieniowan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FontStyle58"/>
                <w:sz w:val="20"/>
                <w:szCs w:val="20"/>
              </w:rPr>
              <w:t xml:space="preserve">Przycisk nożny do włączania promieniowania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rPr/>
            </w:pPr>
            <w:r>
              <w:rPr>
                <w:rStyle w:val="FontStyle58"/>
                <w:sz w:val="20"/>
                <w:szCs w:val="20"/>
              </w:rPr>
              <w:t>Sygnalizacja włączonego promieniowan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rPr/>
            </w:pPr>
            <w:r>
              <w:rPr/>
              <w:t xml:space="preserve">Zabezpieczenie przed najeżdżaniem na leżące przewody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Blokada kó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Wszystkie kable do lampy poprowadzone wewnątrz ramienia C – konstrukcja ułatwiająca czyszczenie aparatu (bez kabli karbowanych itp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/NI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rPr/>
            </w:pPr>
            <w:r>
              <w:rPr/>
              <w:t xml:space="preserve">Waga aparatu z ramieniem C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≤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50 kg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2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rPr/>
            </w:pPr>
            <w:r>
              <w:rPr/>
              <w:t xml:space="preserve">Waga wózka z monitorami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≤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50 kg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2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rPr/>
            </w:pPr>
            <w:r>
              <w:rPr/>
              <w:t>Sterowanie kołami aparatu umożliwiające aretaż kół w pozycji równoległej do stołu operacyjneg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2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rPr/>
            </w:pPr>
            <w:r>
              <w:rPr/>
              <w:t>Funkcja zwolnienia wszystkich ruchów ramienia C jednym przyciskiem od strony panela cyfrowego umożliwiająca łatwe i bardzo precyzyjne pozycjonowanie ramienia 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, poda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2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rPr/>
            </w:pPr>
            <w:r>
              <w:rPr/>
              <w:t>Przełącznik nożny skopia / graf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GENERATOR WYSOKIEGO NAPIĘCIA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Zasilanie 230V ± 10% / 50 Hz / jednofazowe 3 kV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Częstotliwość przetwornicy WN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≥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0 kHz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Moc generator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≥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,0 kW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rPr/>
            </w:pPr>
            <w:r>
              <w:rPr/>
              <w:t xml:space="preserve">Dostępne tryby pracy min. </w:t>
            </w:r>
            <w:r>
              <w:rPr>
                <w:rStyle w:val="FontStyle58"/>
                <w:sz w:val="20"/>
                <w:szCs w:val="20"/>
              </w:rPr>
              <w:t>skopia ciągła, pulsacyjna, radiografia, radiografia cyfrowa, seryjna radiografia cyfrow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, poda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Zakres napięć roboczych fluoroskopii i radiografii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≥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0 ÷ 110 kV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Zakres mAs dla grafi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≥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5-3 mA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rPr/>
            </w:pPr>
            <w:r>
              <w:rPr/>
              <w:t>Maksymalny prąd dla 110 kV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≥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 m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Skopia impulsowa min. 3,75; 7,5; 10; 15 obr/sek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, poda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Tryb fluoroskopii ciągłej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≥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5 f/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Maks. wartość prądu dla radiografii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≥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 m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Maks. prąd dla fluoroskopii pulsacyjnej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≥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2 m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rPr/>
            </w:pPr>
            <w:r>
              <w:rPr/>
              <w:t>Automatyka doboru parametrów fluoroskopi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Lampa rentgenowsk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yp, producen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Style w:val="FontStyle58"/>
                <w:sz w:val="20"/>
                <w:szCs w:val="20"/>
              </w:rPr>
              <w:t>poda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napToGrid w:val="false"/>
              <w:spacing w:lineRule="auto" w:line="240"/>
              <w:jc w:val="center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Lampa rtg z anodą stacjonarn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Style w:val="FontStyle58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napToGrid w:val="false"/>
              <w:spacing w:lineRule="auto" w:line="240"/>
              <w:jc w:val="center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Wielkość ogniska lampy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≤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6 mm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Pojemność cieplna anody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≥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0 kHU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Kolimato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Kolimator z przesłoną irysową sterowaną silnikie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rPr/>
            </w:pPr>
            <w:r>
              <w:rPr/>
              <w:t>Kolimator szczelinowy z rotacj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FontStyle58"/>
                <w:sz w:val="20"/>
                <w:szCs w:val="20"/>
              </w:rPr>
              <w:t>Ustawienie kolimatora z podglądem bez promieniowania (na obrazie zamrożonym LIH z wyświetlaniem aktualnego położenia krawędzi przesłon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FontStyle58"/>
                <w:sz w:val="20"/>
                <w:szCs w:val="20"/>
              </w:rPr>
              <w:t>Automatyczne filtry utwardzające promieniowani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FontStyle58"/>
                <w:sz w:val="20"/>
                <w:szCs w:val="20"/>
              </w:rPr>
              <w:t>Zintegrowany system monitorowania i wyświetlania dawki DA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FontStyle58"/>
                <w:sz w:val="20"/>
                <w:szCs w:val="20"/>
              </w:rPr>
              <w:t>Miernik dawki do radiologii interwencyjnej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Cyfrowy detektor obraz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Wielkość nominalna &gt;= 20 cm x 20 cm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TAK, podać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Liczba pól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≥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Rozdzielczość detektora &gt;= 1000 x 1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FontStyle58"/>
                <w:sz w:val="20"/>
                <w:szCs w:val="20"/>
              </w:rPr>
              <w:t xml:space="preserve">Materiał detektora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58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oda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58"/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FontStyle58"/>
                <w:sz w:val="20"/>
                <w:szCs w:val="20"/>
              </w:rPr>
              <w:t xml:space="preserve">Wielkość piksela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&lt;= 205 µm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FontStyle58"/>
                <w:sz w:val="20"/>
                <w:szCs w:val="20"/>
              </w:rPr>
              <w:t xml:space="preserve">Współczynnik DQE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≥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0%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FontStyle58"/>
                <w:sz w:val="20"/>
                <w:szCs w:val="20"/>
              </w:rPr>
              <w:t>Monitor i tor wizyjn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Liczba monitorów LCD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≥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Monitory umieszczone na niezależnym wózk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Wózek z monitorami może być odłączony od ramienia C na czas transport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Monitory o regulowanej wysokości i składane na czas transport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Wskaźnik włączonego promieniowania na wózku z monitorami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rzekątna ekranu monitoró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≥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"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Luminacja monitorów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≥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00 cd/m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Obrót obrazu na monitorze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≥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70°/170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Sterowanie: wybór parametrów poprzez panel dotykowy LCD wbudowany w wózek aparat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Wielkość panelu dotykowego LCD wbudowanego w wózek aparat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≥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”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rezentacja obrazu Live na panelu dotykowym wbudowanym w wózek aparatu z ramieniem 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Możliwość powiększania wybranego fragmentu obrazu oraz optymalizacji jakości obrazu (redukcja halacji i artefaktów od elementów metalowych) na panelu dotykowym LCD wbudowanym w wóze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/NI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FontStyle58"/>
                <w:b/>
                <w:sz w:val="20"/>
                <w:szCs w:val="20"/>
              </w:rPr>
              <w:t>Rodzaje pracy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FontStyle58"/>
                <w:bCs/>
                <w:sz w:val="20"/>
                <w:szCs w:val="20"/>
              </w:rPr>
              <w:t>Fluoroskopia ciągł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FontStyle58"/>
                <w:bCs/>
                <w:sz w:val="20"/>
                <w:szCs w:val="20"/>
              </w:rPr>
              <w:t>Fluoroskopia pulsacyjn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FontStyle58"/>
                <w:bCs/>
                <w:sz w:val="20"/>
                <w:szCs w:val="20"/>
              </w:rPr>
              <w:t>Radiograf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FontStyle58"/>
                <w:bCs/>
                <w:sz w:val="20"/>
                <w:szCs w:val="20"/>
              </w:rPr>
              <w:t>Radiografia cyfrow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FontStyle58"/>
                <w:bCs/>
                <w:sz w:val="20"/>
                <w:szCs w:val="20"/>
              </w:rPr>
              <w:t>Seryjna radiografia cyfrow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ntStyle58"/>
                <w:b/>
                <w:b/>
                <w:sz w:val="20"/>
                <w:szCs w:val="20"/>
              </w:rPr>
            </w:pPr>
            <w:r>
              <w:rPr>
                <w:rStyle w:val="FontStyle58"/>
                <w:b/>
                <w:sz w:val="20"/>
                <w:szCs w:val="20"/>
              </w:rPr>
              <w:t>System cyfrowej obróbki obrazu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58"/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spacing w:before="0" w:after="0"/>
              <w:rPr/>
            </w:pPr>
            <w:r>
              <w:rPr>
                <w:rStyle w:val="PageNumber"/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Matryca przetwarzania obrazó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Style w:val="PageNumber"/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≥</w:t>
            </w:r>
            <w:r>
              <w:rPr>
                <w:rStyle w:val="PageNumber"/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Style w:val="PageNumber"/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0 x10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spacing w:before="0" w:after="0"/>
              <w:jc w:val="center"/>
              <w:rPr>
                <w:rStyle w:val="PageNumber"/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napToGrid w:val="false"/>
              <w:spacing w:lineRule="auto" w:line="240"/>
              <w:rPr/>
            </w:pPr>
            <w:r>
              <w:rPr>
                <w:rStyle w:val="FontStyle58"/>
                <w:sz w:val="20"/>
                <w:szCs w:val="20"/>
              </w:rPr>
              <w:t>Głębia obraz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Style w:val="PageNumber"/>
                <w:sz w:val="20"/>
              </w:rPr>
              <w:t xml:space="preserve">≥ </w:t>
            </w:r>
            <w:r>
              <w:rPr>
                <w:rStyle w:val="FontStyle58"/>
                <w:sz w:val="20"/>
                <w:szCs w:val="20"/>
              </w:rPr>
              <w:t>16 bit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napToGrid w:val="false"/>
              <w:spacing w:lineRule="auto" w:line="240"/>
              <w:jc w:val="center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napToGrid w:val="false"/>
              <w:spacing w:lineRule="auto" w:line="240"/>
              <w:rPr>
                <w:rStyle w:val="FontStyle58"/>
                <w:sz w:val="20"/>
                <w:szCs w:val="20"/>
              </w:rPr>
            </w:pPr>
            <w:r>
              <w:rPr>
                <w:sz w:val="20"/>
              </w:rPr>
              <w:t>Prezentacja obrazu żywego i referencyjnego jednocześnie podczas zabieg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napToGrid w:val="false"/>
              <w:spacing w:lineRule="auto" w:line="240"/>
              <w:jc w:val="center"/>
              <w:rPr>
                <w:rStyle w:val="FontStyle58"/>
                <w:sz w:val="20"/>
                <w:szCs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napToGrid w:val="false"/>
              <w:spacing w:lineRule="auto" w:line="240"/>
              <w:jc w:val="center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GB"/>
              </w:rPr>
              <w:t>Funkcja „Last Image Hold" (LI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H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Style w:val="FontStyle58"/>
                <w:sz w:val="20"/>
                <w:szCs w:val="20"/>
              </w:rPr>
              <w:t>Wzmocnienie krawędzi i redukcja szumów w czasie rzeczywisty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ntStyle58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Wyświetlanie wieloobrazowe 2x2, 4x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owiększenie obrazu do 4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Odwracanie obrazu żywego góra/dół, lewo/prawo na monitorze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Obrót obrazu bez ograniczeń kąta i kierunku obrotu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Automatyczne wybieranie okna i poziomu zaczernien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odwyższanie konturó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Filtracja szumó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ozytyw / negaty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Adnotacj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Archiwizacja na DVD-R, CD-R, USB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rPr/>
            </w:pPr>
            <w:r>
              <w:rPr/>
              <w:t>Archiwizacja na HD do 30000 obrazó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rPr/>
            </w:pPr>
            <w:r>
              <w:rPr/>
              <w:t>Eksport obrazów przez port USB co najmniej w jednym z podanych niżej formatów: TIFF, BMP lub JP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rPr/>
            </w:pPr>
            <w:r>
              <w:rPr>
                <w:rStyle w:val="PageNumber"/>
              </w:rPr>
              <w:t>Funkcja wpisywania danych pacjent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spacing w:before="0" w:after="0"/>
              <w:rPr/>
            </w:pPr>
            <w:r>
              <w:rPr>
                <w:rStyle w:val="PageNumber"/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Funkcja pętli fluoroskopowej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, ≥ 100 obrazów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2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spacing w:before="0" w:after="0"/>
              <w:rPr>
                <w:rStyle w:val="PageNumber"/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Style w:val="FontStyle58"/>
                <w:sz w:val="20"/>
                <w:szCs w:val="20"/>
              </w:rPr>
              <w:t>Funkcja pomiaru odległości i kątó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2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spacing w:before="0" w:after="0"/>
              <w:rPr/>
            </w:pPr>
            <w:r>
              <w:rPr>
                <w:rStyle w:val="FontStyle58"/>
                <w:sz w:val="20"/>
                <w:szCs w:val="20"/>
              </w:rPr>
              <w:t>Miernik dawki z możliwością wyświetlania wartości na pulpicie sterowniczym lub monitorz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PageNumber"/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PageNumber"/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2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System DICOM 3.0 z minimum następującymi funkcjami:</w:t>
            </w:r>
          </w:p>
          <w:p>
            <w:pPr>
              <w:pStyle w:val="Tekstkomentarza1"/>
              <w:snapToGrid w:val="false"/>
              <w:rPr>
                <w:lang w:val="en-GB"/>
              </w:rPr>
            </w:pPr>
            <w:r>
              <w:rPr>
                <w:lang w:val="en-US"/>
              </w:rPr>
              <w:t>DICOM Storage, DICOM Print, DICOM MWM, DICOM RDS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2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Integracja z systemem PACS funkcjonującym w placówce poprzez system DICOM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DODATKOWE WYPOSAŻENI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Zdejmowana kratka przeciwrozproszeniow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≥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0 l/cm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ozycjoner laserowy od strony cyfrowego panela detekcyjneg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POZOSTAŁE WYMAGAN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Wykonanie w cenie oferty testów odbiorczych i specjalistycznyc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Wykonanie w cenie oferty szkolenia techników i lekarzy w zakresie obsługi i aplikacji zaoferowanego sprzęt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Instrukcja obsługi w języku polskim dostarczana z aparate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ełna gwarancja na zaoferowany aparat na min. 24 miesiąc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, poda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Deklaracje zgodności na ofertowany zesta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 sztuk ochronnych fartuchów RTG – rozmiar do ustalenia z Zamawiającym po podpisaniu umowy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</w:t>
            </w:r>
          </w:p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ar-SA"/>
        </w:rPr>
        <w:t>Oświadczam, że oferowane powyżej wyspecyfikowane urządzenie jest fabrycznie nowe, niepowystawowe, kompletne, kompatybilne i będzie gotowe do użytkowania bez żadnych dodatkowych zakupów poza materiałami eksploatacyjnymi.</w:t>
      </w:r>
    </w:p>
    <w:p>
      <w:pPr>
        <w:pStyle w:val="Normal"/>
        <w:suppressAutoHyphens w:val="true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0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0"/>
          <w:szCs w:val="20"/>
          <w:lang w:eastAsia="ar-SA"/>
        </w:rPr>
        <w:t xml:space="preserve">UWAGA: </w:t>
      </w:r>
    </w:p>
    <w:p>
      <w:pPr>
        <w:pStyle w:val="Normal"/>
        <w:suppressAutoHyphens w:val="true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ar-SA"/>
        </w:rPr>
        <w:t>1.</w:t>
        <w:tab/>
        <w:t>Wszystkie parametry graniczne oraz zaznaczone “Tak” w powyższej tabeli są parametrami bezwzględnie wymaganymi, których niespełnienie spowoduje odrzucenie oferty.</w:t>
      </w:r>
    </w:p>
    <w:p>
      <w:pPr>
        <w:pStyle w:val="Normal"/>
        <w:suppressAutoHyphens w:val="true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ar-SA"/>
        </w:rPr>
        <w:t>2.</w:t>
        <w:tab/>
        <w:t>Wykonawca zobowiązany jest do podania wartości parametrów w jednostkach fizycznych wskazanych w powyższej tabelce.</w:t>
      </w:r>
    </w:p>
    <w:p>
      <w:pPr>
        <w:pStyle w:val="Normal"/>
        <w:suppressAutoHyphens w:val="true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ar-SA"/>
        </w:rPr>
        <w:t>3.</w:t>
        <w:tab/>
        <w:t>Wszystkie zaoferowane parametry i wartości podane w zestawieniu musza dotyczyć oferowanej konfiguracji.</w:t>
      </w:r>
    </w:p>
    <w:p>
      <w:pPr>
        <w:pStyle w:val="Normal"/>
        <w:suppressAutoHyphens w:val="true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ar-SA"/>
        </w:rPr>
        <w:t>4.</w:t>
        <w:tab/>
        <w:t>Zamawiający zastrzega sobie prawo do weryfikacji danych technicznych u producenta w przypadku niezgodności lub niewiarygodności zaoferowanych parametrów.</w:t>
      </w:r>
    </w:p>
    <w:p>
      <w:pPr>
        <w:pStyle w:val="Normal"/>
        <w:suppressAutoHyphens w:val="true"/>
        <w:spacing w:before="0" w:after="0"/>
        <w:ind w:left="7797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ar-SA"/>
        </w:rPr>
        <w:t>...……………</w:t>
      </w:r>
    </w:p>
    <w:p>
      <w:pPr>
        <w:pStyle w:val="Normal"/>
        <w:suppressAutoHyphens w:val="true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ar-SA"/>
        </w:rPr>
        <w:t>Podpis  wykonawcy</w:t>
      </w:r>
    </w:p>
    <w:p>
      <w:pPr>
        <w:pStyle w:val="Normal"/>
        <w:suppressAutoHyphens w:val="true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i/>
          <w:i/>
          <w:sz w:val="20"/>
        </w:rPr>
      </w:pPr>
      <w:r>
        <w:rPr>
          <w:rFonts w:cs="Times New Roman;Times New Roman PSMT" w:ascii="Times New Roman;Times New Roman PSMT" w:hAnsi="Times New Roman;Times New Roman PSMT"/>
          <w:bCs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uppressAutoHyphens w:val="true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bCs/>
          <w:i/>
          <w:i/>
          <w:sz w:val="16"/>
          <w:szCs w:val="1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i/>
          <w:sz w:val="16"/>
          <w:szCs w:val="16"/>
        </w:rPr>
      </w:r>
    </w:p>
    <w:sectPr>
      <w:type w:val="nextPage"/>
      <w:pgSz w:orient="landscape" w:w="16838" w:h="11906"/>
      <w:pgMar w:left="1417" w:right="7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00"/>
    <w:family w:val="script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2"/>
    </w:pPr>
    <w:rPr>
      <w:rFonts w:ascii="Comic Sans MS" w:hAnsi="Comic Sans MS" w:eastAsia="Times New Roman;Times New Roman PSMT" w:cs="Comic Sans MS"/>
      <w:b/>
      <w:bCs/>
      <w:sz w:val="18"/>
      <w:szCs w:val="20"/>
      <w:lang w:val="en-US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alibri" w:cs="Times New Roman;Times New Roman PSMT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;Times New Roman PSMT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omic Sans MS" w:hAnsi="Comic Sans MS" w:eastAsia="Times New Roman;Times New Roman PSMT" w:cs="Comic Sans MS"/>
      <w:b/>
      <w:bCs/>
      <w:sz w:val="18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;Times New Roman PSMT" w:cs="Courier New"/>
      <w:lang w:val="en-US"/>
    </w:rPr>
  </w:style>
  <w:style w:type="character" w:styleId="FontStyle58">
    <w:name w:val="Font Style58"/>
    <w:qFormat/>
    <w:rPr>
      <w:rFonts w:ascii="Times New Roman;Times New Roman PSMT" w:hAnsi="Times New Roman;Times New Roman PSMT" w:cs="Times New Roman;Times New Roman PSMT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11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1:55:00Z</dcterms:created>
  <dc:creator/>
  <dc:description/>
  <cp:keywords/>
  <dc:language>en-US</dc:language>
  <cp:lastModifiedBy/>
  <dcterms:modified xsi:type="dcterms:W3CDTF">2024-12-19T22:39:00Z</dcterms:modified>
  <cp:revision>1</cp:revision>
  <dc:subject/>
  <dc:title/>
</cp:coreProperties>
</file>