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.272.25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Chojnice, 26.06.2024 r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a podstawie art. </w:t>
      </w:r>
      <w:r>
        <w:rPr>
          <w:rFonts w:cs="Calibri" w:ascii="Calibri" w:hAnsi="Calibri"/>
          <w:sz w:val="24"/>
          <w:szCs w:val="24"/>
          <w:lang w:val="pl-PL"/>
        </w:rPr>
        <w:t xml:space="preserve">253 </w:t>
      </w:r>
      <w:r>
        <w:rPr>
          <w:rFonts w:cs="Calibri" w:ascii="Calibri" w:hAnsi="Calibri"/>
          <w:sz w:val="24"/>
          <w:szCs w:val="24"/>
        </w:rPr>
        <w:t xml:space="preserve">ust. </w:t>
      </w:r>
      <w:r>
        <w:rPr>
          <w:rFonts w:cs="Calibri" w:ascii="Calibri" w:hAnsi="Calibri"/>
          <w:sz w:val="24"/>
          <w:szCs w:val="24"/>
          <w:lang w:val="pl-PL"/>
        </w:rPr>
        <w:t xml:space="preserve">2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  <w:szCs w:val="24"/>
        </w:rPr>
        <w:t>t.j. Dz. U. z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., poz. 1</w:t>
      </w:r>
      <w:r>
        <w:rPr>
          <w:rFonts w:cs="Calibri" w:ascii="Calibri" w:hAnsi="Calibri"/>
          <w:sz w:val="24"/>
          <w:szCs w:val="24"/>
          <w:lang w:val="pl-PL"/>
        </w:rPr>
        <w:t>605 ze zm.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usługi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Nadzór Inwest. nad rob. bud. </w:t>
      </w:r>
      <w:r>
        <w:rPr>
          <w:rFonts w:cs="Calibri" w:ascii="Calibri" w:hAnsi="Calibri"/>
          <w:b/>
          <w:szCs w:val="20"/>
        </w:rPr>
        <w:t xml:space="preserve">Przebudowa budynku oraz zagospodarow. terenu II LO im. Gen. Andersa w Chojnicach oraz przebud. poddasza w Medycznej Szkole Policealnej w Chojnicach </w:t>
        <w:br/>
        <w:t>z podziałem na części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Cs w:val="20"/>
        </w:rPr>
        <w:t xml:space="preserve">Cz. I. </w:t>
      </w:r>
      <w:r>
        <w:rPr>
          <w:rFonts w:cs="Calibri" w:ascii="Calibri" w:hAnsi="Calibri"/>
          <w:b/>
          <w:bCs/>
          <w:szCs w:val="20"/>
        </w:rPr>
        <w:t xml:space="preserve">Nadzór Inwest. br. sanitarnej dla zad. </w:t>
      </w:r>
      <w:r>
        <w:rPr>
          <w:rFonts w:cs="Calibri" w:ascii="Calibri" w:hAnsi="Calibri"/>
          <w:b/>
          <w:szCs w:val="20"/>
        </w:rPr>
        <w:t xml:space="preserve">Przebudowa budynku oraz zagospodarow. terenu II LO im. Gen. Andersa w Chojnicach oraz przebud. poddasza w Medycznej Szkole Policealnej </w:t>
        <w:br/>
        <w:t>w Chojnicach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Cs w:val="20"/>
        </w:rPr>
        <w:t xml:space="preserve">Cz. II. </w:t>
      </w:r>
      <w:r>
        <w:rPr>
          <w:rFonts w:cs="Calibri" w:ascii="Calibri" w:hAnsi="Calibri"/>
          <w:b/>
          <w:bCs/>
          <w:szCs w:val="20"/>
        </w:rPr>
        <w:t xml:space="preserve">Nadzór Inwest. br. elektrycznej dla zad. </w:t>
      </w:r>
      <w:r>
        <w:rPr>
          <w:rFonts w:cs="Calibri" w:ascii="Calibri" w:hAnsi="Calibri"/>
          <w:b/>
          <w:szCs w:val="20"/>
        </w:rPr>
        <w:t>Przebudowa budynku oraz zagospodarow. terenu II LO im. Gen. Andersa w Chojnicach oraz przebud. poddasza w Medycznej Szkole Policealnej w Chojnica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Cs w:val="20"/>
        </w:rPr>
        <w:t xml:space="preserve">Cz. I. </w:t>
      </w:r>
      <w:r>
        <w:rPr>
          <w:rFonts w:cs="Calibri" w:ascii="Calibri" w:hAnsi="Calibri"/>
          <w:b/>
          <w:bCs/>
          <w:szCs w:val="20"/>
        </w:rPr>
        <w:t xml:space="preserve">Nadzór Inwest. br. sanitarnej dla zad. </w:t>
      </w:r>
      <w:r>
        <w:rPr>
          <w:rFonts w:cs="Calibri" w:ascii="Calibri" w:hAnsi="Calibri"/>
          <w:b/>
          <w:szCs w:val="20"/>
        </w:rPr>
        <w:t xml:space="preserve">Przebudowa budynku oraz zagospodarow. terenu II LO im. Gen. Andersa w Chojnicach oraz przebud. poddasza w Medycznej Szkole Policealnej </w:t>
        <w:br/>
        <w:t>w Chojnica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łożonych ofert: 3 z czego odrzucono: 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rano ofertę: nr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ragraph">
                  <wp:posOffset>215900</wp:posOffset>
                </wp:positionV>
                <wp:extent cx="6564630" cy="38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  <w:t>EKO-PROJEKT JOANNA CZARNECKA, UL. NIEZNANEGO ZOŁ. 41/2, 77-400 ZŁOTÓW WOJEWÓDZTWO: WIELKOPOLS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30.7pt;mso-wrap-distance-left:7.05pt;mso-wrap-distance-right:7.05pt;mso-wrap-distance-top:0pt;mso-wrap-distance-bottom:0pt;margin-top:17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  <w:t>EKO-PROJEKT JOANNA CZARNECKA, UL. NIEZNANEGO ZOŁ. 41/2, 77-400 ZŁOTÓW WOJEWÓDZTWO: WIELKOPOLSKI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Cena: </w:t>
      </w:r>
      <w:r>
        <w:rPr>
          <w:rFonts w:eastAsia="SimSun;宋体" w:cs="Calibri" w:ascii="Calibri" w:hAnsi="Calibri"/>
          <w:b/>
          <w:sz w:val="24"/>
        </w:rPr>
        <w:t xml:space="preserve">13 000,00 </w:t>
      </w:r>
      <w:r>
        <w:rPr>
          <w:rFonts w:eastAsia="SimSun;宋体" w:cs="Calibri" w:ascii="Calibri" w:hAnsi="Calibri"/>
          <w:b/>
          <w:sz w:val="24"/>
          <w:szCs w:val="24"/>
        </w:rPr>
        <w:t>zł brutt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4"/>
          <w:lang w:eastAsia="en-US"/>
        </w:rPr>
        <w:t xml:space="preserve">Osoba, która będzie pełnić funkcję  inspektora nadzoru branży sanitarnej posiadająca uprawnienia budowlane do kierowania robotami budowlanymi bez ograniczeń w specjalności instalacyjnej w zakresie sieci instalacji urządzeń cieplnych, wentylacyjnych gazowych, wodociągowych i kanalizacyjnych posada doświadczenie tj. pełniła funkcję inspektora nadzoru lub kierownika budowy nad robotami budowlanymi branży sanitarnej nad: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dwóch  budowach, odbudowach, rozbudowach, nadbudowach lub przebudowach budynku  o wartości robót budowlanych branży sanitarnej dla każdej minimum  300 tys. zł brutto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szCs w:val="14"/>
          <w:lang w:eastAsia="en-US"/>
        </w:rPr>
        <w:t>Doświadczenie osoby pełniącej funkcję inspektora nadzoru robót branży sanitarnej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sz w:val="24"/>
          <w:szCs w:val="24"/>
        </w:rPr>
        <w:t xml:space="preserve">13 000,00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brutto. Zamawiający zamierzał przeznaczyć na realizacje zamówienia: </w:t>
      </w:r>
      <w:r>
        <w:rPr>
          <w:rFonts w:cs="Calibri" w:ascii="Calibri" w:hAnsi="Calibri"/>
          <w:sz w:val="24"/>
          <w:shd w:fill="FFFFFF" w:val="clear"/>
        </w:rPr>
        <w:t>18 000,00</w:t>
      </w:r>
      <w:r>
        <w:rPr>
          <w:rFonts w:cs="Calibri" w:ascii="Calibri" w:hAnsi="Calibri"/>
          <w:b/>
          <w:sz w:val="24"/>
          <w:shd w:fill="FFFFFF" w:val="clear"/>
        </w:rPr>
        <w:t> </w:t>
      </w:r>
      <w:r>
        <w:rPr>
          <w:rFonts w:eastAsia="SimSun;宋体" w:cs="Calibri" w:ascii="Calibri" w:hAnsi="Calibri"/>
          <w:sz w:val="24"/>
          <w:szCs w:val="24"/>
        </w:rPr>
        <w:t>zł bru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eastAsia="SimSun;宋体" w:cs="Arial"/>
          <w:b/>
          <w:b/>
          <w:bCs/>
          <w:sz w:val="14"/>
          <w:szCs w:val="14"/>
          <w:lang w:eastAsia="en-US"/>
        </w:rPr>
      </w:pPr>
      <w:r>
        <w:rPr>
          <w:rFonts w:eastAsia="SimSun;宋体" w:cs="Arial" w:ascii="Calibri" w:hAnsi="Calibri"/>
          <w:b/>
          <w:bCs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407"/>
        <w:gridCol w:w="3119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eastAsia="en-US"/>
              </w:rPr>
              <w:t>Doświadczenie osoby pełniącej funkcję inspektora nadzoru robót branży sanitarnej</w:t>
            </w:r>
            <w:r>
              <w:rPr>
                <w:rFonts w:cs="Calibri" w:ascii="Calibri" w:hAnsi="Calibri"/>
                <w:b/>
                <w:bCs/>
                <w:sz w:val="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– „D”- 40%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2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2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2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2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12"/>
                <w:szCs w:val="16"/>
              </w:rPr>
              <w:t xml:space="preserve"> </w:t>
            </w:r>
            <w:r>
              <w:rPr>
                <w:rFonts w:eastAsia="SimSun;宋体" w:cs="Calibri" w:ascii="Calibri" w:hAnsi="Calibri"/>
                <w:bCs/>
              </w:rPr>
              <w:t>BIURO INŻYNIERII SANITARNEJ MGR INŻ. DARIA ODY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Cs/>
              </w:rPr>
              <w:t xml:space="preserve">GRANOWO 14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9-62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POMORSKI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25 000,00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13 000,00 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25 000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,00 p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lang w:eastAsia="en-US"/>
              </w:rPr>
              <w:t xml:space="preserve">Osoba, która będzie pełnić funkcję  inspektora nadzoru branży sanitarnej posiadająca uprawnienia budowlane do kierowania robotami budowlanymi bez ograniczeń w specjalności instalacyjnej w zakresie sieci instalacji urządzeń cieplnych, wentylacyjnych gazowych, wodociągowych i kanalizacyjnych posada doświadczenie tj. pełniła funkcję inspektora nadzoru lub kierownika budowy nad robotami budowlanymi branży sanitarnej nad: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lang w:eastAsia="en-US"/>
              </w:rPr>
              <w:t xml:space="preserve">co najmniej jedną budową, odbudową, rozbudową, nadbudową lub przebudową budynku o wartości  robót budowlanych branży sanitarnej  minimum  300 tys. zł brutto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8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pkt w kryterium: 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,0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2"/>
                <w:szCs w:val="16"/>
                <w:lang w:val="en-US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12"/>
                <w:szCs w:val="16"/>
                <w:lang w:val="en-US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lang w:val="en-US"/>
              </w:rPr>
            </w:pPr>
            <w:r>
              <w:rPr>
                <w:rFonts w:eastAsia="SimSun;宋体"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lang w:val="en-US"/>
              </w:rPr>
            </w:pPr>
            <w:r>
              <w:rPr>
                <w:rFonts w:eastAsia="SimSun;宋体"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lang w:val="en-US"/>
              </w:rPr>
            </w:pPr>
            <w:r>
              <w:rPr>
                <w:rFonts w:eastAsia="SimSun;宋体"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Cs/>
                <w:lang w:val="en-US"/>
              </w:rPr>
              <w:t>DEVELOPMENT DESIGN SP. Z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UL. KOPERNIKA 25/2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76-200 SŁUP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116 485,50 </w:t>
            </w:r>
            <w:r>
              <w:rPr>
                <w:rFonts w:cs="Calibri" w:ascii="Calibri" w:hAnsi="Calibri"/>
                <w:sz w:val="12"/>
                <w:szCs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sz w:val="16"/>
              </w:rPr>
              <w:t>z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13 000,00 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116 485,5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,60  p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lang w:eastAsia="en-US"/>
              </w:rPr>
              <w:t xml:space="preserve">Osoba, która będzie pełnić funkcję  inspektora nadzoru branży sanitarnej posiadająca uprawnienia budowlane do kierowania robotami budowlanymi bez ograniczeń w specjalności instalacyjnej w zakresie sieci instalacji urządzeń cieplnych, wentylacyjnych gazowych, wodociągowych i kanalizacyjnych posada doświadczenie tj. pełniła funkcję inspektora nadzoru lub kierownika budowy nad robotami budowlanymi branży sanitarnej nad: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lang w:eastAsia="en-US"/>
              </w:rPr>
              <w:t xml:space="preserve">dwóch  budowach, odbudowach, rozbudowach, nadbudowach lub przebudowach budynku  o wartości robót budowlanych branży sanitarnej dla każdej minimum  300 tys. zł brutto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6,6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</w:rPr>
            </w:pPr>
            <w:r>
              <w:rPr>
                <w:rFonts w:eastAsia="SimSun;宋体"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</w:rPr>
            </w:pPr>
            <w:r>
              <w:rPr>
                <w:rFonts w:eastAsia="SimSun;宋体"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</w:rPr>
            </w:pPr>
            <w:r>
              <w:rPr>
                <w:rFonts w:eastAsia="SimSun;宋体" w:cs="Calibri" w:ascii="Calibri" w:hAnsi="Calibri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EKO-PROJEK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JOANNA CZARNECK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UL. NIEZNANEGO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ZOŁ. 41/2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77-400 ZŁOTÓW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WIELKOPOL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2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 000,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 000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 000,00 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lang w:eastAsia="en-US"/>
              </w:rPr>
              <w:t xml:space="preserve">Osoba, która będzie pełnić funkcję  inspektora nadzoru branży sanitarnej posiadająca uprawnienia budowlane do kierowania robotami budowlanymi bez ograniczeń w specjalności instalacyjnej w zakresie sieci instalacji urządzeń cieplnych, wentylacyjnych gazowych, wodociągowych i kanalizacyjnych posada doświadczenie tj. pełniła funkcję inspektora nadzoru lub kierownika budowy nad robotami budowlanymi branży sanitarnej nad: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lang w:eastAsia="en-US"/>
              </w:rPr>
              <w:t xml:space="preserve">dwóch  budowach, odbudowach, rozbudowach, nadbudowach lub przebudowach budynku  o wartości robót budowlanych branży sanitarnej dla każdej minimum  300 tys. zł brutto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Cs w:val="20"/>
        </w:rPr>
        <w:t xml:space="preserve">Cz. II. </w:t>
      </w:r>
      <w:r>
        <w:rPr>
          <w:rFonts w:cs="Calibri" w:ascii="Calibri" w:hAnsi="Calibri"/>
          <w:b/>
          <w:bCs/>
          <w:szCs w:val="20"/>
        </w:rPr>
        <w:t xml:space="preserve">Nadzór Inwest. br. elektrycznej dla zad. </w:t>
      </w:r>
      <w:r>
        <w:rPr>
          <w:rFonts w:cs="Calibri" w:ascii="Calibri" w:hAnsi="Calibri"/>
          <w:b/>
          <w:szCs w:val="20"/>
        </w:rPr>
        <w:t>Przebudowa budynku oraz zagospodarow. terenu II LO im. Gen. Andersa w Chojnicach oraz przebud. poddasza w Medycznej Szkole Policealnej w Chojnica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ch ofert: 1 z czego odrzucono: 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rano ofertę: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ragraph">
                  <wp:posOffset>220345</wp:posOffset>
                </wp:positionV>
                <wp:extent cx="5950585" cy="556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  <w:t>PRO- ELECTRO PROJEKTOWANIE I WYKONAWSTWO ROBÓT ELEKTRYCZNYCH I TELETECHNICZNYCH MGR. INŻ. RAFAŁ KOBIEROWSKI, UL. DWORCOWA 25/6, 89-600 CHOJNICE, WOJEWÓDZTWO: POMO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3.85pt;mso-wrap-distance-left:7.05pt;mso-wrap-distance-right:7.05pt;mso-wrap-distance-top:0pt;mso-wrap-distance-bottom:0pt;margin-top:17.3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SimSun;宋体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  <w:t>PRO- ELECTRO PROJEKTOWANIE I WYKONAWSTWO ROBÓT ELEKTRYCZNYCH I TELETECHNICZNYCH MGR. INŻ. RAFAŁ KOBIEROWSKI, UL. DWORCOWA 25/6, 89-600 CHOJNICE, WOJEWÓDZTWO: POMO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ragraph">
                  <wp:posOffset>220345</wp:posOffset>
                </wp:positionV>
                <wp:extent cx="6564630" cy="556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SimSun;宋体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43.85pt;mso-wrap-distance-left:7.05pt;mso-wrap-distance-right:7.05pt;mso-wrap-distance-top:0pt;mso-wrap-distance-bottom:0pt;margin-top:17.3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SimSun;宋体" w:cs="Calibri"/>
                          <w:b/>
                          <w:b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Cena: </w:t>
      </w:r>
      <w:r>
        <w:rPr>
          <w:rFonts w:eastAsia="SimSun;宋体" w:cs="Calibri" w:ascii="Calibri" w:hAnsi="Calibri"/>
          <w:b/>
          <w:sz w:val="24"/>
        </w:rPr>
        <w:t xml:space="preserve">26 956,00 </w:t>
      </w:r>
      <w:r>
        <w:rPr>
          <w:rFonts w:eastAsia="SimSun;宋体" w:cs="Calibri" w:ascii="Calibri" w:hAnsi="Calibri"/>
          <w:b/>
          <w:sz w:val="24"/>
          <w:szCs w:val="24"/>
        </w:rPr>
        <w:t>zł brutt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Osoba, która będzie pełnić funkcję inspektora nadzoru robót branży elektrycznej posiadająca uprawnienia budowlane do kierowania robotami budowlanymi bez ograniczeń w specjalności instalacyjnej w zakresie sieci, instalacji i urządzeń elektrycznych i elektroenergetycznych posada doświadczenie tj. pełniła funkcję inspektora nadzoru lub kierownika budowy nad robotami budowlanymi branży elektrycznej nad: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36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dwóch budowach, odbudowach, rozbudowach, nadbudowach lub przebudowach budynku o wartości robót budowlanych branży elektrycznej dla każdej minimum  500 tys. zł brutto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szCs w:val="14"/>
          <w:lang w:eastAsia="en-US"/>
        </w:rPr>
        <w:t>Doświadczenie osoby pełniącej funkcję inspektora nadzoru robót branży elektrycznej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sz w:val="24"/>
          <w:szCs w:val="24"/>
        </w:rPr>
        <w:t xml:space="preserve">26 956,00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brutto. Zamawiający zamierzał przeznaczyć na realizacje zamówienia: </w:t>
      </w:r>
      <w:r>
        <w:rPr>
          <w:rFonts w:cs="Calibri" w:ascii="Calibri" w:hAnsi="Calibri"/>
          <w:sz w:val="24"/>
          <w:shd w:fill="FFFFFF" w:val="clear"/>
        </w:rPr>
        <w:t>37 000,00</w:t>
      </w:r>
      <w:r>
        <w:rPr>
          <w:rFonts w:cs="Arial" w:ascii="Arial" w:hAnsi="Arial"/>
          <w:color w:val="666666"/>
          <w:sz w:val="24"/>
          <w:szCs w:val="21"/>
          <w:shd w:fill="FFFFFF" w:val="clear"/>
        </w:rPr>
        <w:t> </w:t>
      </w:r>
      <w:r>
        <w:rPr>
          <w:rFonts w:eastAsia="SimSun;宋体" w:cs="Calibri" w:ascii="Calibri" w:hAnsi="Calibri"/>
          <w:sz w:val="24"/>
          <w:szCs w:val="24"/>
        </w:rPr>
        <w:t>zł brut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1984"/>
        <w:gridCol w:w="3119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eastAsia="en-US"/>
              </w:rPr>
              <w:t xml:space="preserve">Doświadczenie osoby pełniącej funkcję inspektora nadzoru robót branży elektrycznej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– „D”- 40%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12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2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PRO- ELECTRO PROJEKTOWANIE I WYKONAWSTWO ROBÓ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ELEKTRYCZNYCH I TELETECHNICZNYCH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MGR. INŻ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RAFAŁ KOBIEROWSK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Cs/>
              </w:rPr>
              <w:t xml:space="preserve">UL. DWORCOWA 25/6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89-600 CHOJNIC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SimSun;宋体" w:cs="Calibri" w:ascii="Calibri" w:hAnsi="Calibri"/>
                <w:bCs/>
              </w:rPr>
              <w:t>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  <w:r>
              <w:rPr>
                <w:rFonts w:eastAsia="SimSun;宋体" w:cs="Calibri" w:ascii="Calibri" w:hAnsi="Calibri"/>
                <w:sz w:val="16"/>
              </w:rPr>
              <w:t>26 956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sz w:val="16"/>
              </w:rPr>
              <w:t>26 956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</w:rPr>
              <w:t>26 956,0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lang w:eastAsia="en-US"/>
              </w:rPr>
              <w:t xml:space="preserve">Osoba, która będzie pełnić funkcję inspektora nadzoru robót branży elektrycznej posiadająca uprawnienia budowlane do kierowania robotami budowlanymi bez ograniczeń w specjalności instalacyjnej w zakresie sieci, instalacji i urządzeń elektrycznych i elektroenergetycznych posiada doświadczenie tj. pełniła funkcję inspektora nadzoru lub kierownika budowy nad robotami budowlanymi branży elektrycznej nad: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lang w:eastAsia="en-US"/>
              </w:rPr>
              <w:t xml:space="preserve">dwóch budowach, odbudowach, rozbudowach, nadbudowach lub przebudowach budynku o wartości robót budowlanych branży elektrycznej dla każdej minimum  500 tys. zł brutto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5:00Z</dcterms:created>
  <dc:creator>Starostwo Powiatowe</dc:creator>
  <dc:description/>
  <cp:keywords/>
  <dc:language>en-US</dc:language>
  <cp:lastModifiedBy>Arleta Matusik</cp:lastModifiedBy>
  <cp:lastPrinted>2024-01-10T10:46:00Z</cp:lastPrinted>
  <dcterms:modified xsi:type="dcterms:W3CDTF">2024-06-21T06:45:00Z</dcterms:modified>
  <cp:revision>2</cp:revision>
  <dc:subject/>
  <dc:title>OGŁOSZENIE O WYNIKU POSTĘPOWANIA</dc:title>
</cp:coreProperties>
</file>