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łącznik nr 5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UMOWA  Nr _____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wzór)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 _____________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</w:rPr>
        <w:t>Szpitalem Wielospecjalistycznym im. dr. Ludwika Błażka w Inowrocławiu, ul. Poznańska 97,    88-100 Inowrocław, zarejestrowanym w rejestrze stowarzyszeń</w:t>
      </w:r>
      <w:r>
        <w:rPr>
          <w:rFonts w:cs="Times New Roman"/>
          <w:bCs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bCs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  <w:bCs/>
        </w:rPr>
        <w:t>reprezentowanym przez: Dyrektora  - dr</w:t>
      </w:r>
      <w:r>
        <w:rPr>
          <w:rFonts w:cs="Times New Roman"/>
          <w:bCs/>
          <w:color w:val="FF0000"/>
        </w:rPr>
        <w:t>.</w:t>
      </w:r>
      <w:r>
        <w:rPr>
          <w:rFonts w:cs="Times New Roman"/>
          <w:bCs/>
        </w:rPr>
        <w:t xml:space="preserve"> n. med. Eligiusza Patalasa,</w:t>
      </w:r>
    </w:p>
    <w:p>
      <w:pPr>
        <w:pStyle w:val="Normal"/>
        <w:rPr/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,</w:t>
      </w:r>
    </w:p>
    <w:p>
      <w:pPr>
        <w:pStyle w:val="Normal"/>
        <w:rPr/>
      </w:pPr>
      <w:r>
        <w:rPr>
          <w:rFonts w:cs="Times New Roman"/>
          <w:bCs/>
        </w:rPr>
        <w:t>zwanym dalej „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odstawowym, bez negocjacji, na podstawie przepisu art. 275 pkt 1) ustawy z dnia 11 września 2019 roku, </w:t>
      </w:r>
      <w:r>
        <w:rPr>
          <w:rFonts w:cs="Times New Roman"/>
          <w:color w:val="000000"/>
        </w:rPr>
        <w:t>Prawo zamówień publicznych (Dz. U. z 2019 roku, poz. 2019) - dalej Pzp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 odczynników do aparatu MALDI  BIOTYPER SIRIUS firmy BRUKER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ymogi jakościowe, ilość, rozmiary i ceny opakowań i wskaźników, zawiera Załącznik nr ….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Oferta oraz SWZ stanowią odpowiednio Załączniki nr:…. – Oferta i Załącznik nr …. – SWZ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lość  podana w Załączniku nr …. stanowi szacunkowe roczne zapotrzebowanie Zmawiającego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ykonawca oświadcza, że materiały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  <w:color w:val="000000"/>
        </w:rPr>
        <w:t>są dopuszczone do obrotu na terenie Polski,</w:t>
      </w:r>
      <w:r>
        <w:rPr>
          <w:rFonts w:cs="Times New Roman"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Times New Roman"/>
        </w:rPr>
        <w:t xml:space="preserve">spełniają wymagania dotyczące zastosowania oraz normy jakościowe, określone przepisami ustawy z dnia 7 kwietnia 2022r. o </w:t>
      </w:r>
      <w:r>
        <w:rPr>
          <w:rStyle w:val="Emphasis"/>
          <w:rFonts w:cs="Times New Roman"/>
          <w:i w:val="false"/>
        </w:rPr>
        <w:t>wyrobach medycznych</w:t>
      </w:r>
      <w:r>
        <w:rPr>
          <w:rFonts w:cs="Times New Roman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będą posiadały 2/3 terminu ważności przy dostawie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gólna wartość  umowy wynosi …………. zł brutto (słownie:  ………………………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Dostawy będą realizowane sukcesywnie </w:t>
      </w:r>
      <w:r>
        <w:rPr>
          <w:rFonts w:cs="Times New Roman"/>
          <w:color w:val="000000"/>
        </w:rPr>
        <w:t>, każdorazowo na zamówienie Zamawiającego przesyłane pocztą elektroniczną na adres: ________________ w terminie: ________________ dni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ykonawca dosta</w:t>
      </w:r>
      <w:r>
        <w:rPr>
          <w:rFonts w:cs="Times New Roman"/>
          <w:color w:val="000000"/>
        </w:rPr>
        <w:t>rczy zamówione przez Zamawiającego</w:t>
      </w:r>
      <w:r>
        <w:rPr>
          <w:rFonts w:cs="Times New Roman"/>
        </w:rPr>
        <w:t xml:space="preserve"> materiały</w:t>
      </w:r>
      <w:r>
        <w:rPr>
          <w:rFonts w:cs="Times New Roman"/>
          <w:color w:val="000000"/>
        </w:rPr>
        <w:t xml:space="preserve">, każdorazowo do miejsca ich magazynowania u Zamawiającego, położonego w Inowrocławiu, przy ul. Poznańskiej 97, własnym transportem, na własny koszt i ryzyko – w terminie  ……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wy 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mawiający ma prawo odmówić odebrania dostarczonych przez Wykonawcę materiałów  niespełniających warunków jakościowych. W takiej sytuacji Wykonawca zobowiązany będzie dostarczyć materiały  odpowiadające warunkom niniejszej Umowy, w terminie 3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mawiający ma prawo odmówić odebrania materiałów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kup interwencyjny, o którym mowa w ust. poprzedzającym skutkuje zmniejszeniem ilości 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rozpoczęcie dostaw objętych przedmiotem niniejszej Umowy nastąpi w dniu _________ 2024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zakończenie dostaw objętych przedmiotem niniejszej Umowy nastąpi w dniu __________2027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Zamawiający nie wykorzysta asortymentu 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 prawidłową realizację przedmiotu niniejszej Umowy, określonego w § 1 niniejszej Umowy, Strony ustalają </w:t>
      </w:r>
      <w:r>
        <w:rPr>
          <w:rFonts w:cs="Times New Roman"/>
          <w:color w:val="000000"/>
        </w:rPr>
        <w:t>łączne cenę</w:t>
      </w:r>
      <w:r>
        <w:rPr>
          <w:rFonts w:cs="Times New Roman"/>
        </w:rPr>
        <w:t xml:space="preserve"> w wysokości______________________ złotych brutto (słownie złotych: ________________________________________________ 00/100 ). Kwota zawiera podatek VAT według obowiązującej stawk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ę za poszczególne pozycje zawiera Oferta Wykonawcy stanowiąca </w:t>
      </w:r>
      <w:r>
        <w:rPr>
          <w:rFonts w:cs="Times New Roman"/>
          <w:bCs/>
          <w:color w:val="000000"/>
        </w:rPr>
        <w:t>Załącznik nr …. do</w:t>
      </w:r>
      <w:r>
        <w:rPr>
          <w:rFonts w:cs="Times New Roman"/>
          <w:color w:val="000000"/>
        </w:rPr>
        <w:t xml:space="preserve"> niniejszej Um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obowiązuje się zapłacić Wykonawcy każdorazowo za odpowiednią ilość  dostarczoną na podstawie zamówienia Zamawiającego, w terminie 60 dni od daty otrzymania dostawy danej partii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i faktury VAT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Zapłata nastąpi na wskazany przez Wykonawcę w fakturze VAT rachunek bank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>VAT. Numer NIP Wykonawcy: ____________________________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ykonawca zobowiązuje się do wystawienia jednej faktury za  dostarczone w danym dniu przedmioty umowy, niezależnie od ilości dostaw w tym dniu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Strony dopuszczają jedynie możliwość zmiany ceny  w przypadku zmiany stanu prawnego w zakresie </w:t>
      </w:r>
      <w:r>
        <w:rPr>
          <w:rFonts w:cs="Times New Roman"/>
          <w:color w:val="000000"/>
        </w:rPr>
        <w:t xml:space="preserve">wysokości stawki </w:t>
      </w:r>
      <w:r>
        <w:rPr>
          <w:rFonts w:cs="Times New Roman"/>
        </w:rPr>
        <w:t>podatku od towarów i usług  (VAT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 powyższym przypadku zmianie ulegnie wyłącznie cena brutto proporcjonalnie do wprowadzonych zmia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Cs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</w:rPr>
        <w:t>w całości/ w części dotyczącej :_____________________/Wykonawca wykona osobiście świadczenie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7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Wykonawca zapłaci Zamawiającemu kary umowne za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odstąpienie od niniejszej Umowy z przyczyn zawinionych przez Wykonawcę – w wysokości 10 % wartości niezrealizowanej części Umow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za zwłokę w realizacji dostaw na podstawie zamówień Zamawiającego, w wysokości 0,5% wartości niedostarczonych w terminie, za każdy dzień zwłoki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8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textAlignment w:val="auto"/>
        <w:rPr/>
      </w:pPr>
      <w:r>
        <w:rPr>
          <w:rFonts w:cs="Times New Roman"/>
          <w:kern w:val="2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/>
      </w:pPr>
      <w:r>
        <w:rPr>
          <w:rFonts w:cs="Times New Roman"/>
          <w:kern w:val="2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artości wynagrodzenia brutto 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określonego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 § 1 ust. 9 umowy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ykonawca, którego wynagrodzenie zostało zmienione zgodnie z postanowieniami ustępów poprzedzających, zobowiązany jest do zmiany wynagrodzenia przysługującego Podwykonawcy, z którym zawarł umowę, w zakresie odpowiadającym zmianom cen materiałów lub kosztów dotyczących zobowiązania tego Podwykonawcy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Standard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§ 9</w:t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Zamawiającego wyznaczony został _________________ – tel. _____, mail: ____________________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Wykonawcy wyznaczony został: _________________ – tel. _____, mail: ____________________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10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</w:t>
      </w:r>
      <w:r>
        <w:rPr>
          <w:rFonts w:cs="Times New Roman"/>
          <w:b/>
          <w:color w:val="000000"/>
          <w:kern w:val="0"/>
          <w:lang w:eastAsia="pl-PL" w:bidi="ar-SA"/>
        </w:rPr>
        <w:t>.</w:t>
      </w:r>
      <w:r>
        <w:rPr>
          <w:rFonts w:cs="Times New Roman"/>
          <w:color w:val="000000"/>
          <w:kern w:val="0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, zawinionego niedotrzymania przez Wykonawcę terminu dostawy przedmiotu umowy, wynoszącego każdorazowo maksymalnie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 kolejnego dostarczenia przez Wykonawcę</w:t>
      </w:r>
      <w:r>
        <w:rPr>
          <w:rFonts w:cs="Times New Roman"/>
        </w:rPr>
        <w:t xml:space="preserve"> przedmiotu umowy</w:t>
      </w:r>
      <w:r>
        <w:rPr>
          <w:rFonts w:cs="Times New Roman"/>
          <w:color w:val="000000"/>
        </w:rPr>
        <w:t xml:space="preserve">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Cs/>
          <w:color w:val="000000"/>
        </w:rPr>
        <w:t>§ 11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/>
          <w:b/>
          <w:color w:val="000000"/>
          <w:lang w:eastAsia="zxx" w:bidi="zxx"/>
        </w:rPr>
      </w:pPr>
      <w:r>
        <w:rPr>
          <w:rFonts w:cs="Times New Roman"/>
          <w:b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2</w:t>
      </w:r>
    </w:p>
    <w:p>
      <w:pPr>
        <w:pStyle w:val="Standard"/>
        <w:jc w:val="both"/>
        <w:rPr/>
      </w:pPr>
      <w:r>
        <w:rPr>
          <w:rFonts w:cs="Times New Roman"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Mangal"/>
      <w:b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FF66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ascii="Times New Roman" w:hAnsi="Times New Roman" w:eastAsia="SimSun;宋体" w:cs="Mangal"/>
      <w:b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</w:rPr>
  </w:style>
  <w:style w:type="character" w:styleId="WW8Num30z6">
    <w:name w:val="WW8Num30z6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SimSun;宋体" w:cs="Manga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3z1">
    <w:name w:val="WW8Num33z1"/>
    <w:qFormat/>
    <w:rPr>
      <w:spacing w:val="-1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5z1">
    <w:name w:val="WW8Num35z1"/>
    <w:qFormat/>
    <w:rPr>
      <w:rFonts w:ascii="Times New Roman" w:hAnsi="Times New Roman" w:eastAsia="SimSun;宋体" w:cs="Manga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8z1">
    <w:name w:val="WW8Num38z1"/>
    <w:qFormat/>
    <w:rPr>
      <w:rFonts w:ascii="Times New Roman" w:hAnsi="Times New Roman" w:eastAsia="SimSun;宋体" w:cs="Mangal"/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imes New Roman"/>
      <w:iCs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8:00Z</dcterms:created>
  <dc:creator>asus</dc:creator>
  <dc:description/>
  <cp:keywords/>
  <dc:language>en-US</dc:language>
  <cp:lastModifiedBy>Szpital</cp:lastModifiedBy>
  <cp:lastPrinted>2021-05-10T11:38:00Z</cp:lastPrinted>
  <dcterms:modified xsi:type="dcterms:W3CDTF">2024-09-12T06:53:00Z</dcterms:modified>
  <cp:revision>4</cp:revision>
  <dc:subject/>
  <dc:title>Załącznik Nr 7 do SIWZ</dc:title>
</cp:coreProperties>
</file>