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9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5667636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odcinka drogi gminnej nr 270590K „Do leśniczówki” w Stróżówce”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08-28T13:19:00Z</dcterms:modified>
  <cp:revision>8</cp:revision>
  <dc:subject/>
  <dc:title/>
</cp:coreProperties>
</file>