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Miasta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 xml:space="preserve"> Al. Piłsudskiego 60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4-335 Jastrzębie-Zdrój</w:t>
      </w:r>
    </w:p>
    <w:p>
      <w:pPr>
        <w:pStyle w:val="Heading"/>
        <w:tabs>
          <w:tab w:val="clear" w:pos="709"/>
          <w:tab w:val="center" w:pos="1134" w:leader="none"/>
        </w:tabs>
        <w:spacing w:lineRule="auto" w:line="240"/>
        <w:jc w:val="both"/>
        <w:rPr>
          <w:rFonts w:ascii="Calibri" w:hAnsi="Calibri" w:cs="Calibri"/>
          <w:color w:val="999999"/>
          <w:szCs w:val="24"/>
        </w:rPr>
      </w:pPr>
      <w:r>
        <w:rPr>
          <w:rFonts w:cs="Calibri" w:ascii="Calibri" w:hAnsi="Calibri"/>
          <w:color w:val="999999"/>
          <w:szCs w:val="24"/>
        </w:rPr>
        <w:t>.........................................................</w:t>
      </w:r>
    </w:p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/>
      </w:pPr>
      <w:r>
        <w:rPr>
          <w:rFonts w:eastAsia="Calibri" w:cs="Calibri" w:ascii="Calibri" w:hAnsi="Calibri"/>
          <w:i/>
          <w:color w:val="808080"/>
          <w:szCs w:val="24"/>
        </w:rPr>
        <w:t xml:space="preserve">         </w:t>
      </w:r>
      <w:r>
        <w:rPr>
          <w:rFonts w:cs="Calibri" w:ascii="Calibri" w:hAnsi="Calibri"/>
          <w:i/>
          <w:color w:val="808080"/>
          <w:szCs w:val="24"/>
        </w:rPr>
        <w:tab/>
        <w:t>(pieczątka Zamawiając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STOTNE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, którego wartość nie przekracza kwot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130 000 złotych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zadanie pn.:</w:t>
      </w:r>
      <w:bookmarkStart w:id="0" w:name="_Hlk514852373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46008625"/>
      <w:bookmarkEnd w:id="1"/>
      <w:r>
        <w:rPr>
          <w:rFonts w:cs="Calibri" w:ascii="Calibri" w:hAnsi="Calibri"/>
          <w:b/>
          <w:sz w:val="24"/>
          <w:szCs w:val="24"/>
        </w:rPr>
        <w:t>Dostawa urządzenia medycznego–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łóżka porodowego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Start w:id="2" w:name="_Hlk146008625"/>
      <w:bookmarkEnd w:id="2"/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ZAMAWIAJĄCY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asto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 xml:space="preserve">Wydział Polityki Społecznej i Mieszkaniowej </w:t>
      </w:r>
    </w:p>
    <w:p>
      <w:pPr>
        <w:pStyle w:val="Heading2"/>
        <w:tabs>
          <w:tab w:val="clear" w:pos="709"/>
          <w:tab w:val="left" w:pos="360" w:leader="none"/>
        </w:tabs>
        <w:spacing w:lineRule="auto" w:line="24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l. Piłsudskiego 60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44-335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tel. (032) 47-85-391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fax (032) 47-85-39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bCs/>
          <w:iCs/>
          <w:sz w:val="24"/>
          <w:szCs w:val="24"/>
        </w:rPr>
        <w:t>rzedmiotem zamówienia jest dostawa urządzenia medycznego</w:t>
      </w:r>
      <w:r>
        <w:rPr>
          <w:rFonts w:cs="Calibri" w:ascii="Calibri" w:hAnsi="Calibri"/>
          <w:b/>
          <w:bCs/>
          <w:i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Start w:id="3" w:name="_Hlk150412172"/>
      <w:r>
        <w:rPr>
          <w:rFonts w:cs="Calibri" w:ascii="Calibri" w:hAnsi="Calibri"/>
          <w:b/>
          <w:bCs/>
          <w:sz w:val="24"/>
          <w:szCs w:val="24"/>
        </w:rPr>
        <w:t xml:space="preserve">łóżka porodowego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użytek Wojewódzkiego Szpitala Specjalistycznego nr 2 w Jastrzębiu-Zdroju,</w:t>
      </w:r>
      <w:bookmarkEnd w:id="3"/>
      <w:r>
        <w:rPr>
          <w:rFonts w:cs="Calibri" w:ascii="Calibri" w:hAnsi="Calibri"/>
          <w:bCs/>
          <w:iCs/>
          <w:sz w:val="24"/>
          <w:szCs w:val="24"/>
        </w:rPr>
        <w:t xml:space="preserve"> o następujących parametrach technicznych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bookmarkStart w:id="4" w:name="_Hlk478727729"/>
      <w:bookmarkEnd w:id="4"/>
      <w:r>
        <w:rPr>
          <w:rFonts w:cs="Calibri" w:ascii="Calibri" w:hAnsi="Calibri"/>
          <w:sz w:val="24"/>
          <w:szCs w:val="24"/>
        </w:rPr>
        <w:t xml:space="preserve">Parametry techniczne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2"/>
      </w:tblGrid>
      <w:tr>
        <w:trPr>
          <w:trHeight w:val="204" w:hRule="atLeast"/>
        </w:trPr>
        <w:tc>
          <w:tcPr>
            <w:tcW w:w="9692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rządzenie fabrycznie nowe - nie powystawowe oraz nie demonstracyjne. Rok produkcji -  2024.</w:t>
            </w:r>
          </w:p>
        </w:tc>
      </w:tr>
      <w:tr>
        <w:trPr>
          <w:trHeight w:val="204" w:hRule="atLeast"/>
        </w:trPr>
        <w:tc>
          <w:tcPr>
            <w:tcW w:w="9692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óżko umożliwiające  ustawienie pacjentki we wszystkich pozycjach porodu: klasycznej, siedzącej, bocznej, klęczącej, kucznej , będąc wspomaganym przez partnera, ustawienie pacjentki do zabiegów anestezjologicznych, w połogu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onstrukcja łóżka uniwersalna, możliwość ustawienia segmentów jako łóżko porodowe oraz jako pełne leże pobytowe, bez konieczności montażu dodatkowych segmentów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strukcja łóżka kolumnowa gwarantująca łatwą dezynfekcję i walkę z infekcjami . Pojedyncza kolumna umieszczona asymetrycznie (nie centralnie) w celu zwiększenia przestrzeni pod siedziskiem. Konstrukcja umożliwiająca całkowite, dokładne wyczyszczenie łóżka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ługość łóżka porodowego wraz z segmentem nożnym 2100 mm +/- 50 mm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łóżka bez segmentu nożnego 1550mm (+/- 50mm)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okość całkowita łóżka porodowego wraz barierkami:  930 mm +/- 50 mm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za pomocą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ktryczna regulacja wysokości, segmentu pleców i siedziska za pomocą wbudowanych w segment pleców sterowników oraz pozycja Trendelenburga zaprogramowana w jednym przycisku, oznaczonym innym kolorem niż pozostałe przyciski oraz z symbolem pozycji Trendelenburga. Dodatkowo w segmencie pleców diodowy wskaźnik zasilania.  Przyciski membranowe, wodoodporne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niki wbudowane w barierki boczne od strony wewnętrznej dla pacjentki dla regulacji nachylenia segmentu pleców oraz wysokości leża. Przyciski membranowe, wodoodporn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lot przewodowy, regulacje: wysokość, kąt nachylenia segmentu pleców i siedziska oraz diodowy wskaźnik zasilania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óżko wyposażone z dwie barierki boczne przy segmencie pleców. Barierki składane za pomocą mechanizmu zegarowego, brak wymaganej jakiejkolwiek przestrzeni w celu złożenia barierek. Złożenie następuje po naciśnięciu przycisku wbudowanego po zewnętrznej stronie barierki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yczna regulacja wysokości łóżka w zakresie  600 - 1000 mm +/- 50 mm liczonym od powierzchni materaca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yczna regulacja podnoszenia i opuszczania oparcia pleców w zakresie od - 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4"/>
                <w:szCs w:val="24"/>
              </w:rPr>
              <w:t>do 7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+/- 5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ktryczna, oddzielna regulacja nachylenia siedziska w zakresie od 0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4"/>
                <w:szCs w:val="24"/>
              </w:rPr>
              <w:t>do 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+/- 5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ment nożny (platforma dla noworodka) leża z regulacją wysokości , regulacją położenia wzdłużnego oraz kąta nachylenia i możliwością całkowitego wsunięcia pod siedzisko  wraz z materacem. Nie dopuszcza się rozwiązań polegających na konieczności ściągania materaca przed wsunięciem pod łóżko lub odejmowania segmentu nożnego wymagającego od personelu znacznego wysiłku fizycznego. Regulacja kąta nachylenia w zakresie min. 0 – 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. Dźwignie zwalniające możliwość schowania/regulacji segmentu nożnego od strony personelu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podnóżków manualna, możliwość regulacji jedną ręką:</w:t>
            </w:r>
          </w:p>
          <w:p>
            <w:pPr>
              <w:pStyle w:val="Akapitzlist"/>
              <w:numPr>
                <w:ilvl w:val="0"/>
                <w:numId w:val="29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oziomie 0-6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+/-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Akapitzlist"/>
              <w:numPr>
                <w:ilvl w:val="0"/>
                <w:numId w:val="29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ionie 0 – 1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+/-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Akapitzlist"/>
              <w:numPr>
                <w:ilvl w:val="0"/>
                <w:numId w:val="29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żdy podnóżek wyposażony w podkolannik z dodatkową regulacją w pionie i poziomie oraz z możliwością wysunięcia podkolannika z podnóżka w celu lepszego dopasowania łóżka do wysokości rodzącej. Podnóżki tapicerowane w kolorze materaców łóżka. Podkolanniki koloru czarnego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żliwość ustawienia łóżka w pozycji Trendelenburga min. - 15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+/- 5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ręcznego opuszczenia oparcia – funkcja CPR segmentu pleców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óżko przejezdne, podstawa jezdna zapewnia stabilność i mobilność łóżka z centralną blokadą kół ; funkcja jazdy "na wprost". Dźwignia blokady hamulca umieszczona z boku podstawy. Dźwignia hamulca z kolorystycznym oznaczeniem blokady centralnej oraz funkcji jazdy na wprost. Koła o średnicy max 150mm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żko porodowe wyposażone w bezszwowe materace wykonane ze specjalnego antybakteryjnego materiału odpornego na promieniowanie UV. Materace lekkie nie wymagające znacznego wysiłku od personelu podczas dezynfekcji łóżka. Dostępny wybór kolorów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ac w segmencie siedzenia z wycięciem klinowym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ace odejmowane, zabezpieczone od spodu przed wnikaniem cieczy silikonem. Materace wzmocnione płytą z kompozytu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żko porodowe wyposażone w  miskę z możliwością demontażu oraz podgłówek z regulacją wysokości,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łkowite robocze obciążenie łóżka  min. 240 kg</w:t>
            </w:r>
          </w:p>
          <w:p>
            <w:pPr>
              <w:pStyle w:val="Akapitzlist"/>
              <w:numPr>
                <w:ilvl w:val="0"/>
                <w:numId w:val="23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iążenie segmentu pleców min 150kg</w:t>
            </w:r>
          </w:p>
          <w:p>
            <w:pPr>
              <w:pStyle w:val="Akapitzlist"/>
              <w:numPr>
                <w:ilvl w:val="0"/>
                <w:numId w:val="23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iążenie segmentu nożnego min 150kg </w:t>
            </w:r>
          </w:p>
          <w:p>
            <w:pPr>
              <w:pStyle w:val="Akapitzlist"/>
              <w:numPr>
                <w:ilvl w:val="0"/>
                <w:numId w:val="23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iążenie podnóżków min 70kg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yboru koloru materaców. Min cztery kolory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datkowe wyposażenie: 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t podnóżków z wysuwanymi podkolannikami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towalna miska,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owany podgłówek (poduszka)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arierki boczne 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ny boczne na akcesoria przy siedzisku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ładane uchwyt rąk do podpierania się dla rodzącej – 2szt 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ążek do pozycji kucznej, tapicerowany, montowany w tulejach przy szynach bocznych,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adro z nierdzewnym 10 l z podstawą na kółkach.  </w:t>
            </w:r>
          </w:p>
        </w:tc>
      </w:tr>
    </w:tbl>
    <w:p>
      <w:pPr>
        <w:pStyle w:val="Akapitzlist"/>
        <w:overflowPunct w:val="true"/>
        <w:autoSpaceDE w:val="true"/>
        <w:ind w:left="0" w:hanging="0"/>
        <w:rPr/>
      </w:pPr>
      <w:bookmarkStart w:id="5" w:name="_Hlk478727729"/>
      <w:bookmarkEnd w:id="5"/>
      <w:r>
        <w:rPr>
          <w:rFonts w:cs="Calibri" w:ascii="Calibri" w:hAnsi="Calibri"/>
          <w:b/>
          <w:sz w:val="24"/>
          <w:szCs w:val="24"/>
          <w:u w:val="single"/>
        </w:rPr>
        <w:t>2.2. Dodatkowe wymagania: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Wykonawca zrealizuje przedmiot umowy w terminie: do 15 grudnia 2024 r.</w:t>
      </w:r>
      <w:bookmarkStart w:id="6" w:name="_Hlk529524207"/>
      <w:bookmarkStart w:id="7" w:name="_Hlk525894960"/>
      <w:bookmarkEnd w:id="6"/>
      <w:bookmarkEnd w:id="7"/>
    </w:p>
    <w:p>
      <w:pPr>
        <w:pStyle w:val="Standard"/>
        <w:numPr>
          <w:ilvl w:val="1"/>
          <w:numId w:val="39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dostarczy przedmiot umowy na własny koszt do wskazanych pomieszczeń w siedzibie użytkownika tj.: Wojewódzki Szpital Specjalistyczny nr 2, al. Jana Pawła II nr 7  w Jastrzębiu-Zdroju, tel. 32 47 84 220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zpital@wss2.pl</w:t>
        </w:r>
      </w:hyperlink>
      <w:r>
        <w:rPr>
          <w:rFonts w:cs="Calibri" w:ascii="Calibri" w:hAnsi="Calibri"/>
          <w:sz w:val="24"/>
          <w:szCs w:val="24"/>
        </w:rPr>
        <w:t xml:space="preserve">  (uzgodnienia)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trony ustalają, że dostawa odbędzie się w ustalonych przez Strony dniach roboczych,</w:t>
        <w:br/>
        <w:t>w godzinach 8:00-15:00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Wykonawca wraz z dostawą dostarczy: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semną gwarancję w języku polskim na przedmiot umowy.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rukcję obsługi w języku polskim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ę zgodność CE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pis lub zgłoszenie wyrobu medycznego do URWMiPB lub oświadczenie o braku konieczności rejestracji w w/w urzędzie 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yfikat producenta wyrobu medycznego</w:t>
      </w:r>
    </w:p>
    <w:p>
      <w:pPr>
        <w:pStyle w:val="Standard"/>
        <w:numPr>
          <w:ilvl w:val="1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podać: Autoryzowany serwis gwarancyjny i pogwarancyjny (adresy oraz telefony kontaktowe).</w:t>
      </w:r>
    </w:p>
    <w:p>
      <w:pPr>
        <w:pStyle w:val="Standard"/>
        <w:numPr>
          <w:ilvl w:val="1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 szkolenia personelu medycznego i technicznego w zakresie eksploatacji, czynności sprawdzania stanu technicznego i podstawowej konserwacji technicznej</w:t>
      </w:r>
    </w:p>
    <w:p>
      <w:pPr>
        <w:pStyle w:val="Standard"/>
        <w:numPr>
          <w:ilvl w:val="1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ały montaż urządzeń po stronie Wykonawcy,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: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stotnych warunkach zamówienia opisano materiały mogące wskazywać na produkty konkretnych producentów. Wszystkie te wskazania należy rozumieć w ramach niniejszego postępowania jak</w:t>
        <w:br/>
        <w:t xml:space="preserve"> i w procesie realizacji, jako przykładowe. Zamawiający dopuszcza rozwiązania równoważne</w:t>
        <w:br/>
        <w:t xml:space="preserve">tj. o podobnych parametrach, nie gorszych od przedstawionych w dokumentacji powyżej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3. POZYCJA WE WSPÓLNYM SŁOWNIKU ZAMÓWIEŃ PUBLICZNYCH:</w:t>
      </w:r>
    </w:p>
    <w:p>
      <w:pPr>
        <w:pStyle w:val="Normal"/>
        <w:widowControl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33162000-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rządzenia i przyrządy używane na salach operacyjnych </w:t>
      </w:r>
    </w:p>
    <w:p>
      <w:pPr>
        <w:pStyle w:val="Normal"/>
        <w:widowControl w:val="false"/>
        <w:numPr>
          <w:ilvl w:val="0"/>
          <w:numId w:val="3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ERMIN WYKONANIA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15 grudnia 2024 r. </w:t>
      </w:r>
    </w:p>
    <w:p>
      <w:pPr>
        <w:pStyle w:val="Normal"/>
        <w:widowControl w:val="false"/>
        <w:numPr>
          <w:ilvl w:val="0"/>
          <w:numId w:val="38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ARUNKI GWARANCJI I SERWISU GWARANCYJNEGO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Okres gwarancji wynosi: minimum 24 miesiące, lat</w:t>
      </w:r>
      <w:r>
        <w:rPr>
          <w:rStyle w:val="FootnoteSymbol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podpisania, bez zastrzeżeń przez Zamawiającego Protokołu odbioru przedmiotu zamówienia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 chwilą wykonania dostawy uruchomi serwis gwarancyjn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rzeglądy okresowe wymagane przez Producenta (zgodnie z zaleceniami producenta) w okresie gwarancji (dotyczy robocizny, części niezbędnych do wykonania przeglądu, części zamiennych oraz dojazdu)  w tym 1 w okresie miesiąca przed upływem gwarancji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Serwis gwarancyjny świadczony będzie w miejscu użytkowania przedmiotu umowy</w:t>
        <w:br/>
        <w:t>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Serwis gwarancyjny zapewni podjęcie naprawy gwarancyjnej w czasie nie dłuższym niż  do końca następnego dnia roboczego od momentu zgłoszenia wady oraz zapewni usunięcie wady w terminie 3 dni roboczych od momentu jej zgłoszenia, w przypadku przekroczenia terminu, konieczność zaoferowania urządzenia zastępczego o zbliżonych parametrach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Maksymalnie dopuszczalna liczba napraw gwarancyjnych – 3, w przypadku przekroczenia</w:t>
        <w:br/>
        <w:t>3 napraw elementu urządzenia w okresie gwarancyjnym wymiana elementu urządzenia na now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, w którym mowa w punkcie 10 wymiany wadliwego przedmiotu lub elementu wyposażenia na nowy termin gwarancji biegnie na nowo od chwili jego dostarczenia</w:t>
        <w:br/>
        <w:t>i zainstalowaniu użytkownikowi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Cs/>
          <w:sz w:val="24"/>
          <w:szCs w:val="24"/>
        </w:rPr>
        <w:t xml:space="preserve">gwarantuje dostępność części zamiennych oraz materiałów zużywalnych do dostarczonego przedmiotu umowy liczony przez okres minimum 10 lat licząc od daty </w:t>
      </w:r>
      <w:r>
        <w:rPr>
          <w:rFonts w:cs="Calibri" w:ascii="Calibri" w:hAnsi="Calibri"/>
          <w:bCs/>
          <w:color w:val="000000"/>
          <w:sz w:val="24"/>
          <w:szCs w:val="24"/>
        </w:rPr>
        <w:t>odbioru końcowego przedmiotu umow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żliwość zgłaszania usterek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6. WYMAGANIA DOTYCZĄCE DOKUMENTÓW SKŁADANYCH PRZEZ WYKONAWCÓW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ezodstpw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1. Wykonawca zobowiązany jest przedłożyć </w:t>
      </w:r>
      <w:r>
        <w:rPr>
          <w:rFonts w:cs="Calibri"/>
          <w:b/>
          <w:bCs/>
          <w:sz w:val="24"/>
          <w:szCs w:val="24"/>
        </w:rPr>
        <w:t>wyłącznie za pośrednictwem platformy zakupowej</w:t>
      </w:r>
      <w:r>
        <w:rPr>
          <w:rFonts w:cs="Calibri"/>
          <w:sz w:val="24"/>
          <w:szCs w:val="24"/>
        </w:rPr>
        <w:t xml:space="preserve"> w formie elektronicznej (skany)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 xml:space="preserve">wypełniony formularz oferty wraz z oświadczeniem o zapoznaniu się z treścią istotnych warunków zamówienia i projektem umowy oraz aktualności dostarczonych zaświadczeń - zgodny w treści z wzorem stanowiącym - </w:t>
      </w:r>
      <w:r>
        <w:rPr>
          <w:rFonts w:cs="Calibri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enie o spełnieniu warunku udziału w postępowaniu - wg </w:t>
      </w:r>
      <w:r>
        <w:rPr>
          <w:rFonts w:cs="Calibri"/>
          <w:b/>
          <w:color w:val="000000"/>
          <w:sz w:val="24"/>
          <w:szCs w:val="24"/>
        </w:rPr>
        <w:t>załącznika nr 2,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wykaz wykonanych głównych dostaw w okresie ostatnich trzech lat przed upływem terminu składania ofert, a je</w:t>
      </w:r>
      <w:r>
        <w:rPr>
          <w:rFonts w:eastAsia="TimesNewRoman;MS Mincho" w:cs="Calibri"/>
          <w:color w:val="000000"/>
          <w:sz w:val="24"/>
          <w:szCs w:val="24"/>
          <w:lang w:eastAsia="pl-PL"/>
        </w:rPr>
        <w:t>ż</w:t>
      </w:r>
      <w:r>
        <w:rPr>
          <w:rFonts w:cs="Calibri"/>
          <w:color w:val="000000"/>
          <w:sz w:val="24"/>
          <w:szCs w:val="24"/>
          <w:lang w:eastAsia="pl-PL"/>
        </w:rPr>
        <w:t>eli okres prowadzenia działalno</w:t>
      </w:r>
      <w:r>
        <w:rPr>
          <w:rFonts w:eastAsia="TimesNewRoman;MS Mincho" w:cs="Calibri"/>
          <w:color w:val="000000"/>
          <w:sz w:val="24"/>
          <w:szCs w:val="24"/>
          <w:lang w:eastAsia="pl-PL"/>
        </w:rPr>
        <w:t>ś</w:t>
      </w:r>
      <w:r>
        <w:rPr>
          <w:rFonts w:cs="Calibri"/>
          <w:color w:val="000000"/>
          <w:sz w:val="24"/>
          <w:szCs w:val="24"/>
          <w:lang w:eastAsia="pl-PL"/>
        </w:rPr>
        <w:t xml:space="preserve">ci jest krótszy - w tym okresie, wraz </w:t>
        <w:br/>
        <w:t>z podaniem ich warto</w:t>
      </w:r>
      <w:r>
        <w:rPr>
          <w:rFonts w:eastAsia="TimesNewRoman;MS Mincho" w:cs="Calibri"/>
          <w:color w:val="000000"/>
          <w:sz w:val="24"/>
          <w:szCs w:val="24"/>
          <w:lang w:eastAsia="pl-PL"/>
        </w:rPr>
        <w:t>ś</w:t>
      </w:r>
      <w:r>
        <w:rPr>
          <w:rFonts w:cs="Calibri"/>
          <w:color w:val="000000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rFonts w:cs="Calibri"/>
          <w:b/>
          <w:color w:val="000000"/>
          <w:sz w:val="24"/>
          <w:szCs w:val="24"/>
        </w:rPr>
        <w:t xml:space="preserve">wg </w:t>
      </w:r>
      <w:r>
        <w:rPr>
          <w:rFonts w:cs="Calibri"/>
          <w:b/>
          <w:bCs/>
          <w:color w:val="000000"/>
          <w:sz w:val="24"/>
          <w:szCs w:val="24"/>
        </w:rPr>
        <w:t>załącznika nr 3,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dowody potwierdzające, że dostawy wykazane </w:t>
      </w:r>
      <w:r>
        <w:rPr>
          <w:rFonts w:cs="Calibri"/>
          <w:b/>
          <w:bCs/>
          <w:color w:val="000000"/>
          <w:sz w:val="24"/>
          <w:szCs w:val="24"/>
        </w:rPr>
        <w:t>w załączniku nr 3</w:t>
      </w:r>
      <w:r>
        <w:rPr>
          <w:rFonts w:cs="Calibri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pis urządzeń technicznych [...] w celu potwierdzenia zapewnienia odpowiedniej, jakości realizowanego zamówienia tj. opis, specyfikacja techniczna oferowanego urządzenia medycznego oraz wymaganego dodatkowego wyposażenia – </w:t>
      </w:r>
      <w:r>
        <w:rPr>
          <w:rFonts w:cs="Calibri"/>
          <w:b/>
          <w:color w:val="000000"/>
          <w:sz w:val="24"/>
          <w:szCs w:val="24"/>
        </w:rPr>
        <w:t>wg załącznika nr 4</w:t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 dopuszczające  do  obrotu</w:t>
      </w:r>
      <w:r>
        <w:rPr>
          <w:rFonts w:eastAsia="CenturyGothic;Yu Gothic" w:cs="Calibri" w:ascii="Calibri" w:hAnsi="Calibri"/>
          <w:color w:val="000000"/>
          <w:sz w:val="24"/>
          <w:szCs w:val="24"/>
        </w:rPr>
        <w:t>- aktualne na dzień składania oferty</w:t>
      </w:r>
      <w:r>
        <w:rPr>
          <w:rFonts w:cs="Calibri" w:ascii="Calibri" w:hAnsi="Calibri"/>
          <w:sz w:val="24"/>
          <w:szCs w:val="24"/>
        </w:rPr>
        <w:t xml:space="preserve">. Zgodnie </w:t>
        <w:br/>
        <w:t xml:space="preserve">z  obowiązującą  Ustawą  z dnia 20 maja 2010 r. o  Wyrobach  Medycznych, świadectwami dopuszczającymi do obrotu są: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ustawie o Wyrobach Medycznych)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6.2.</w:t>
        <w:tab/>
        <w:t>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6.3.</w:t>
        <w:tab/>
        <w:t xml:space="preserve">Dokumenty, o których mowa wyżej przedstawione w formie kserokopii winny być poświadczone i opatrzone klauzulą „za zgodność z oryginałem” przez osoby do tego uprawnione.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</w:t>
        <w:br/>
        <w:t xml:space="preserve">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4.</w:t>
        <w:tab/>
        <w:t xml:space="preserve">Złożenie dokumentu w niewłaściwej formie (np. niepoświadczone przez wykonawcę za zgodność z oryginałem odpisy lub kopie) traktowane będzie jak jego brak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podana w ofercie powinna zawierać wszystkie koszty związane z realizacją przedmiotu zamówienia, uwzględniając wszystkie pozycje zawarte w opisie przedmiotu zamówienia zawarte w pkt. 3 istotnych warunków zamówienia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ofertowa winna być podana cyfrowo i słownie. Za cenę ofert przyjmuje się </w:t>
      </w:r>
      <w:r>
        <w:rPr>
          <w:rFonts w:cs="Calibri" w:ascii="Calibri" w:hAnsi="Calibri"/>
          <w:b/>
          <w:bCs/>
          <w:sz w:val="24"/>
          <w:szCs w:val="24"/>
        </w:rPr>
        <w:t xml:space="preserve">cenę brutto </w:t>
      </w:r>
      <w:r>
        <w:rPr>
          <w:rFonts w:cs="Calibri" w:ascii="Calibri" w:hAnsi="Calibri"/>
          <w:sz w:val="24"/>
          <w:szCs w:val="24"/>
        </w:rPr>
        <w:t>(tj. z podatkiem VA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podana w ofercie może podlegać negocjacj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8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7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cena brutto – 100%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pis kryterium „cena brutto”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kryterium można uzyskać maksymalnie 100 punktów. Przyznane punkty zostaną zaokrąglone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rFonts w:cs="Calibri" w:ascii="Calibri" w:hAnsi="Calibri"/>
          <w:bCs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prawach dotyczących przedmiotu zamówienia</w:t>
      </w:r>
      <w:r>
        <w:rPr>
          <w:rFonts w:cs="Calibri" w:ascii="Calibri" w:hAnsi="Calibri"/>
          <w:b/>
          <w:bCs/>
          <w:sz w:val="24"/>
          <w:szCs w:val="24"/>
        </w:rPr>
        <w:t>: Kierownik</w:t>
      </w:r>
      <w:r>
        <w:rPr>
          <w:rFonts w:cs="Calibri" w:ascii="Calibri" w:hAnsi="Calibri"/>
          <w:b/>
          <w:sz w:val="24"/>
          <w:szCs w:val="24"/>
        </w:rPr>
        <w:t xml:space="preserve"> sekcji Elektroniki Medycznej WSS nr 2 w Jastrzębiu-Zdroju; tel. 32 47 84 220, szpital@wss2.pl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dotyczących procedury: </w:t>
      </w:r>
      <w:r>
        <w:rPr>
          <w:rFonts w:cs="Calibri" w:ascii="Calibri" w:hAnsi="Calibri"/>
          <w:b/>
          <w:sz w:val="24"/>
          <w:szCs w:val="24"/>
        </w:rPr>
        <w:t xml:space="preserve">Jolanta Kluba-Wydział Polityki Społecznej </w:t>
        <w:br/>
        <w:t xml:space="preserve">i Mieszkaniowej Urzędu Miasta Jastrzębie-Zdrój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umer faksu Zamawiającego:</w:t>
      </w:r>
      <w:r>
        <w:rPr>
          <w:rFonts w:cs="Calibri" w:ascii="Calibri" w:hAnsi="Calibri"/>
          <w:b/>
          <w:sz w:val="24"/>
          <w:szCs w:val="24"/>
        </w:rPr>
        <w:t xml:space="preserve"> 32 47-85-391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poczty elektronicznej Zamawiającego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psm@um.jastrzebie.pl</w:t>
        </w:r>
      </w:hyperlink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1. </w:t>
      </w:r>
      <w:r>
        <w:rPr>
          <w:rFonts w:cs="Calibri" w:ascii="Calibri" w:hAnsi="Calibri"/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2 dni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12. </w:t>
      </w:r>
      <w:r>
        <w:rPr>
          <w:rFonts w:cs="Calibri" w:ascii="Calibri" w:hAnsi="Calibri"/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szystkie dokumenty składające się na ofertę</w:t>
      </w:r>
      <w:r>
        <w:rPr>
          <w:rFonts w:cs="Calibri" w:ascii="Calibri" w:hAnsi="Calibri"/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 (w tym przypadku upoważnienie do podpisywania dokumentów musi być dołączone do oferty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3.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1) Oferty składane są za pośrednictwem platformy zakupowej, </w:t>
      </w:r>
      <w:r>
        <w:rPr>
          <w:rFonts w:cs="Calibri" w:ascii="Calibri" w:hAnsi="Calibri"/>
          <w:b/>
          <w:i/>
          <w:sz w:val="24"/>
          <w:szCs w:val="24"/>
        </w:rPr>
        <w:t xml:space="preserve">na zadani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Dostawa urządzenia medycznego–łóżka porodowego” do </w:t>
      </w:r>
      <w:r>
        <w:rPr>
          <w:rFonts w:cs="Calibri" w:ascii="Calibri" w:hAnsi="Calibri"/>
          <w:b/>
          <w:sz w:val="24"/>
          <w:szCs w:val="24"/>
          <w:u w:val="single"/>
        </w:rPr>
        <w:t>14.11.2024 r.  godzina 10,00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rFonts w:cs="Calibri" w:ascii="Calibri" w:hAnsi="Calibri"/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rFonts w:cs="Calibri" w:ascii="Calibri" w:hAnsi="Calibri"/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 xml:space="preserve">14. </w:t>
      </w:r>
      <w:r>
        <w:rPr>
          <w:rFonts w:cs="Calibri" w:ascii="Calibri" w:hAnsi="Calibri"/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złożonych ofert nastąpi w </w:t>
      </w:r>
      <w:r>
        <w:rPr>
          <w:rFonts w:cs="Calibri" w:ascii="Calibri" w:hAnsi="Calibri"/>
          <w:b/>
          <w:sz w:val="24"/>
          <w:szCs w:val="24"/>
        </w:rPr>
        <w:t xml:space="preserve">dniu </w:t>
      </w:r>
      <w:r>
        <w:rPr>
          <w:rFonts w:cs="Calibri" w:ascii="Calibri" w:hAnsi="Calibri"/>
          <w:b/>
          <w:sz w:val="24"/>
          <w:szCs w:val="24"/>
          <w:u w:val="single"/>
        </w:rPr>
        <w:t>14.11.2024 r.  godzina 10,15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15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6. </w:t>
      </w:r>
      <w:r>
        <w:rPr>
          <w:rFonts w:cs="Calibri" w:ascii="Calibri" w:hAnsi="Calibri"/>
          <w:b/>
          <w:sz w:val="24"/>
          <w:szCs w:val="24"/>
          <w:u w:val="single"/>
        </w:rPr>
        <w:t>UNIEWAŻNIENIE POSTĘP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7. </w:t>
      </w:r>
      <w:r>
        <w:rPr>
          <w:rFonts w:cs="Calibri" w:ascii="Calibri" w:hAnsi="Calibri"/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8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 xml:space="preserve">19. </w:t>
      </w:r>
      <w:r>
        <w:rPr>
          <w:rFonts w:cs="Calibri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0. </w:t>
      </w:r>
      <w:r>
        <w:rPr>
          <w:rFonts w:cs="Calibri" w:ascii="Calibri" w:hAnsi="Calibri"/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rFonts w:cs="Calibri" w:ascii="Calibri" w:hAnsi="Calibri"/>
          <w:b/>
          <w:sz w:val="24"/>
          <w:szCs w:val="24"/>
        </w:rPr>
        <w:t>załącznik nr 5.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1. </w:t>
      </w:r>
      <w:r>
        <w:rPr>
          <w:rFonts w:cs="Calibri" w:ascii="Calibri" w:hAnsi="Calibri"/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spacing w:before="288" w:after="288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2. </w:t>
      </w:r>
      <w:r>
        <w:rPr>
          <w:rFonts w:cs="Calibri" w:ascii="Calibri" w:hAnsi="Calibri"/>
          <w:b/>
          <w:sz w:val="24"/>
          <w:szCs w:val="24"/>
          <w:u w:val="single"/>
        </w:rPr>
        <w:t>KLAUZULA INFORMACYJNA</w:t>
      </w:r>
      <w:r>
        <w:rPr>
          <w:rFonts w:cs="Calibri" w:ascii="Calibri" w:hAnsi="Calibri"/>
          <w:b/>
          <w:sz w:val="24"/>
          <w:szCs w:val="24"/>
        </w:rPr>
        <w:t xml:space="preserve"> dotycząca obowiązków zamawiającego wynikających </w:t>
        <w:br/>
        <w:t>z rozporządzenia parlamentu europejskiego i rady (ue) 2016/679 z dnia 27 kwietnia 2016 r. w sprawie ochrony osób fizycznych w związku z przetwarzaniem danych osobowych i w sprawie swobodnego przepływu takich danych oraz uchylenia dyrektywy 95/46/we</w:t>
      </w:r>
    </w:p>
    <w:p>
      <w:pPr>
        <w:pStyle w:val="Normal"/>
        <w:spacing w:before="288" w:after="288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Klauzula informacyjna dotycząca obowiązków zamawiającego wynikających z rozporządzenia parlamentu europejskiego i rady (ue) 2016/679 z dnia 27 kwietnia 2016 r. w sprawie ochrony osób fizycznych w związku z przetwarzaniem danych osobowych i w sprawie swobodnego przepływu takich danych oraz uchylenia dyrektywy 95/46/we</w:t>
      </w:r>
    </w:p>
    <w:p>
      <w:pPr>
        <w:pStyle w:val="TextBody"/>
        <w:spacing w:lineRule="auto" w:line="240" w:before="288" w:after="288"/>
        <w:contextualSpacing/>
        <w:rPr/>
      </w:pPr>
      <w:r>
        <w:rPr>
          <w:rFonts w:cs="Calibri" w:ascii="Calibri" w:hAnsi="Calibri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 Urz. UE L 119 z 04.05.2016, str. 1), dalej „RODO”, informuje się, że: 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em danych osobowych jest Gmina Miasta Jastrzębie-Zdrój reprezentowana przez Prezydenta Miasta, z siedzibą w Jastrzębiu-Zdroju, al. Piłsudskiego 60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ktorem ochrony danych osobowych w Urzędzie Miasta Jastrzębie-Zdrój jest naczelnik Biura ds. Zarządzania Jakością, nr tel. 32 47 85 174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>dane osobowe przetwarzane będą na podstawie art. 18 ust. 1 lit. c RODO w celu związanym z postępowaniem o udzielenie zamówienia publicznego postępowania, którego wartość nie przekracza kwoty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Cs w:val="24"/>
        </w:rPr>
        <w:t>130 000 złotych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zadanie pn. </w:t>
      </w:r>
      <w:r>
        <w:rPr>
          <w:rFonts w:cs="Calibri" w:ascii="Calibri" w:hAnsi="Calibri"/>
          <w:b/>
          <w:szCs w:val="24"/>
          <w:lang w:eastAsia="pl-PL"/>
        </w:rPr>
        <w:t>„</w:t>
      </w:r>
      <w:bookmarkStart w:id="8" w:name="_Hlk138674810"/>
      <w:r>
        <w:rPr>
          <w:rFonts w:cs="Calibri" w:ascii="Calibri" w:hAnsi="Calibri"/>
          <w:b/>
          <w:szCs w:val="24"/>
        </w:rPr>
        <w:t>Dostawa urządzenia medycznego –</w:t>
      </w:r>
      <w:bookmarkEnd w:id="8"/>
      <w:r>
        <w:rPr>
          <w:rFonts w:cs="Calibri" w:ascii="Calibri" w:hAnsi="Calibri"/>
          <w:b/>
          <w:szCs w:val="24"/>
        </w:rPr>
        <w:t>łóżka porodowego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 xml:space="preserve">odbiorcami danych osobowych będą osoby lub podmioty, którym udostępniona zostanie dokumentacja postępowania w oparciu o art. 18 oraz art. 74 ustawy z dnia 11 września 2019 r. – Prawo zamówień publicznych (t.j. Dz. U. z 2022 r. poz. 1710 z późn. zm.), dalej „ustawa Pzp”;  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>dane osobowe będą przechowywane, zgodnie z art. 78 ust. 1 ustawy Pzp, przez okres min. 4 lat od dnia zakończenia postępowania o udzielenie zamówienia, a jeżeli czas trwania udzielonej gwarancji przekracza okres 4 lat, okres przechowywania obejmuje cały czas trwania umowy oraz  gwarancji udzielonej przez Wykonawcę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 xml:space="preserve">obowiązek podania danych osobowych jest wymogiem ustawowym określonym w przepisach ustawy Pzp, związanym z udziałem w postępowaniu o udzielenie zamówienia publicznego; konsekwencje niepodania określonych danych wynikają z ustawy Pzp;  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 xml:space="preserve">w odniesieniu do pozyskanych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, której dane osobowe przekazano Zamawiającemu posiada: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5 RODO prawo dostępu do swoich danych osobowych;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/>
      </w:pPr>
      <w:r>
        <w:rPr>
          <w:rFonts w:cs="Calibri" w:ascii="Calibri" w:hAnsi="Calibri"/>
          <w:szCs w:val="24"/>
        </w:rPr>
        <w:t>na podstawie art. 16 RODO prawo do sprostowania danych osobowych*;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do wniesienia skargi do Prezesa Urzędu Ochrony Danych Osobowych, w przypadku uznania, że przetwarzanie danych osobowych narusza przepisy RODO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ie fizycznej, której dane osobowe przekazano Zamawiającemu nie przysługuje: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240" w:before="288" w:after="288"/>
        <w:ind w:left="851" w:hanging="360"/>
        <w:contextualSpacing/>
        <w:rPr/>
      </w:pPr>
      <w:r>
        <w:rPr>
          <w:rFonts w:cs="Calibri" w:ascii="Calibri" w:hAnsi="Calibri"/>
          <w:szCs w:val="24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240" w:before="288" w:after="288"/>
        <w:ind w:left="851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do przenoszenia danych osobowych, o którym mowa w art. 20 RODO;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240" w:before="288" w:after="288"/>
        <w:ind w:left="851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center" w:pos="5400" w:leader="none"/>
          <w:tab w:val="left" w:pos="64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strzębie-Zdrój, dnia: 2024-11-0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odpis osoby upoważnionej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  <w:tab w:val="center" w:pos="5400" w:leader="none"/>
          <w:tab w:val="left" w:pos="6480" w:leader="none"/>
        </w:tabs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5577"/>
      </w:tblGrid>
      <w:tr>
        <w:trPr>
          <w:trHeight w:val="997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Przedmiot zamówienia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tawa urządzenia medycznego–łóżka porodowego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Zamawiają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asto Jastrzębie-Zdrój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. J. Piłsudskiego 60</w:t>
            </w:r>
          </w:p>
          <w:p>
            <w:pPr>
              <w:pStyle w:val="Heading2"/>
              <w:spacing w:lineRule="auto" w:line="24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astrzębie-Zdrój</w:t>
            </w:r>
          </w:p>
        </w:tc>
      </w:tr>
      <w:tr>
        <w:trPr>
          <w:trHeight w:val="1058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Wykonaw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KRS/CEIDG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r NI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de-DE"/>
              </w:rPr>
              <w:t>REG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de-DE"/>
              </w:rPr>
              <w:t>Nr telefonu , faksu, 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o bankowe</w:t>
            </w:r>
          </w:p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i/>
                <w:szCs w:val="24"/>
              </w:rPr>
              <w:t>Nazwa banku i nr kont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 xml:space="preserve">Cena brutto za całość zadania </w:t>
            </w:r>
            <w:r>
              <w:rPr>
                <w:rFonts w:cs="Calibri" w:ascii="Calibri" w:hAnsi="Calibri"/>
                <w:szCs w:val="24"/>
              </w:rPr>
              <w:t>(tj. z podatkiem VAT )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</w:t>
            </w:r>
            <w:r>
              <w:rPr>
                <w:rFonts w:cs="Calibri" w:ascii="Calibri" w:hAnsi="Calibri"/>
                <w:szCs w:val="24"/>
              </w:rPr>
              <w:t>.………..……………………zł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" w:right="-70" w:hanging="142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" w:right="-70" w:hanging="142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Słownie: 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Gwarancj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 okres 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Termin realizacji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Zgodnie z pkt 4 IW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Ponadto oświadczamy, iż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- </w:t>
        <w:tab/>
      </w:r>
      <w:r>
        <w:rPr>
          <w:rFonts w:cs="Calibri" w:ascii="Calibri" w:hAnsi="Calibri"/>
          <w:iCs/>
          <w:sz w:val="24"/>
          <w:szCs w:val="24"/>
        </w:rPr>
        <w:t>zapoznaliśmy się z istotnymi warunków zamówienia oraz wzorem umowy dotyczących zadania</w:t>
        <w:br/>
        <w:t xml:space="preserve"> i przyjmujemy je bez zastrzeżeń,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- </w:t>
        <w:tab/>
        <w:t>zobowiązujemy się do zawarcia umowy w terminie i miejscu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540" w:hanging="540"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spełnimy wszystkie wyżej opisane warunki gwarancji i serwisu gwarancyjnego, </w:t>
        <w:br/>
        <w:t>a oferowane przez nas urządzenie medyczne spełnia określone wymagania.</w:t>
      </w:r>
    </w:p>
    <w:p>
      <w:pPr>
        <w:pStyle w:val="Normal"/>
        <w:ind w:left="54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</w:t>
      </w:r>
      <w:r>
        <w:rPr>
          <w:rFonts w:cs="Calibri" w:ascii="Calibri" w:hAnsi="Calibri"/>
          <w:iCs/>
          <w:sz w:val="16"/>
          <w:szCs w:val="16"/>
        </w:rPr>
        <w:t xml:space="preserve">(miejscowość, data)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podpis i pieczątka osób/osoby uprawnionych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występowania w 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6"/>
        <w:spacing w:before="0" w:after="0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pieczęć Wykonawcy)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mallCaps/>
          <w:shadow/>
          <w:spacing w:val="30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shadow/>
          <w:spacing w:val="3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ostępowania pn.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„Dostawa urządzenia medycznego–łóżka porodowego”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Calibri" w:ascii="Calibri" w:hAnsi="Calibri"/>
          <w:szCs w:val="24"/>
        </w:rPr>
        <w:t>W imieniu reprezentowanej przeze mnie firmy / Konsorcjum</w:t>
      </w: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Cs w:val="24"/>
        </w:rPr>
        <w:t xml:space="preserve"> oświadczamy, że na dzień składania ofert spełniamy warunki udziału w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 xml:space="preserve">(miejscowość, data)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do występowania w imieniu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   niepotrzebne skreślić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 3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ostępowania pn.</w:t>
      </w:r>
      <w:r>
        <w:rPr>
          <w:rFonts w:cs="Calibri" w:ascii="Calibri" w:hAnsi="Calibri"/>
          <w:b/>
          <w:i/>
          <w:sz w:val="24"/>
          <w:szCs w:val="24"/>
        </w:rPr>
        <w:t xml:space="preserve">:  </w:t>
      </w:r>
      <w:r>
        <w:rPr>
          <w:rFonts w:cs="Calibri" w:ascii="Calibri" w:hAnsi="Calibri"/>
          <w:b/>
          <w:sz w:val="24"/>
          <w:szCs w:val="24"/>
        </w:rPr>
        <w:t>„Dostawa urządzenia medycznego–łóżka porodoweg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AZ GŁÓWNYCH DOSTA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YKONANYCH W CIĄGU OSTATNICH  3– l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1985"/>
        <w:gridCol w:w="1418"/>
        <w:gridCol w:w="1557"/>
      </w:tblGrid>
      <w:tr>
        <w:trPr>
          <w:trHeight w:val="615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rowadzonego zadania/Przedmiot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 na rzecz, którego zadanie zostało wykonan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a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wykonania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ończeni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                                                </w:t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Uwaga: wykazane zadania należy potwierdzić dokumentami stwierdzającymi ich należyte wykonanie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(miejscowość, data)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 występowania  w imieniu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W Z Ó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M O W A nr PSM.272……..2024/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....................... 2024 r. pomiędzy </w:t>
      </w:r>
      <w:r>
        <w:rPr>
          <w:rFonts w:cs="Calibri" w:ascii="Calibri" w:hAnsi="Calibri"/>
          <w:b/>
          <w:sz w:val="22"/>
          <w:szCs w:val="22"/>
        </w:rPr>
        <w:t>Miastem na prawach powiatu Jastrzębie-Zdrój</w:t>
      </w:r>
      <w:r>
        <w:rPr>
          <w:rFonts w:cs="Calibri" w:ascii="Calibri" w:hAnsi="Calibri"/>
          <w:sz w:val="22"/>
          <w:szCs w:val="22"/>
        </w:rPr>
        <w:t>, 44-335 Jastrzębie- Zdrój Al. J. Piłsudskiego 60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 (siedziba i adres) ……...................................................................................</w:t>
      </w:r>
    </w:p>
    <w:p>
      <w:pPr>
        <w:pStyle w:val="Heading7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............................................. REGON.......................................</w:t>
        <w:br/>
        <w:t>reprezentowanym przez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m dalej Wykonawc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Wykonawca</w:t>
      </w:r>
      <w:r>
        <w:rPr>
          <w:rFonts w:cs="Calibri" w:ascii="Calibri" w:hAnsi="Calibri"/>
          <w:bCs/>
          <w:iCs/>
          <w:sz w:val="22"/>
          <w:szCs w:val="22"/>
        </w:rPr>
        <w:t xml:space="preserve"> dostarcza a </w:t>
      </w:r>
      <w:r>
        <w:rPr>
          <w:rFonts w:cs="Calibri" w:ascii="Calibri" w:hAnsi="Calibri"/>
          <w:b/>
          <w:bCs/>
          <w:iCs/>
          <w:sz w:val="22"/>
          <w:szCs w:val="22"/>
        </w:rPr>
        <w:t>Zamawiający</w:t>
      </w:r>
      <w:r>
        <w:rPr>
          <w:rFonts w:cs="Calibri" w:ascii="Calibri" w:hAnsi="Calibri"/>
          <w:bCs/>
          <w:iCs/>
          <w:sz w:val="22"/>
          <w:szCs w:val="22"/>
        </w:rPr>
        <w:t xml:space="preserve"> nabywa towar w postaci fabrycznie nowych urządzeń medyczn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: Dostawa urządzenia medycznego </w:t>
      </w:r>
      <w:r>
        <w:rPr>
          <w:rFonts w:cs="Calibri" w:ascii="Calibri" w:hAnsi="Calibri"/>
          <w:bCs/>
          <w:iCs/>
          <w:sz w:val="22"/>
          <w:szCs w:val="22"/>
        </w:rPr>
        <w:t>-</w:t>
      </w:r>
      <w:r>
        <w:rPr>
          <w:rFonts w:cs="Calibri" w:ascii="Calibri" w:hAnsi="Calibri"/>
          <w:b/>
          <w:bCs/>
          <w:iCs/>
          <w:sz w:val="22"/>
          <w:szCs w:val="22"/>
        </w:rPr>
        <w:t>łóżka porodowego na użytek Wojewódzkiego Szpitala Specjalistycznego nr 2 w Jastrzębiu-Zdroju”,</w:t>
      </w:r>
      <w:r>
        <w:rPr/>
        <w:t xml:space="preserve"> o następujących parametrach technicznych: 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Urządzenie fabrycznie nowe - nie powystawowe oraz nie demonstracyjne. Rok produkcji -  nie starsze niż 2024 r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umożliwiające  ustawienie pacjentki we wszystkich pozycjach porodu: klasycznej, siedzącej, bocznej, klęczącej, kucznej , będąc wspomaganym przez partnera, ustawienie pacjentki do zabiegów anestezjologicznych, w połogu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onstrukcja łóżka uniwersalna, możliwość ustawienia segmentów jako łóżko porodowe oraz jako pełne leże pobytowe, bez konieczności montażu dodatkowych segmentów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onstrukcja łóżka kolumnowa gwarantująca łatwą dezynfekcję i walkę z infekcjami . Pojedyncza kolumna umieszczona asymetrycznie (nie centralnie) w celu zwiększenia przestrzeni pod siedziskiem. Konstrukcja umożliwiająca całkowite , dokładne wyczyszczenie łóżka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Długość łóżka porodowego wraz z segmentem nożnym 2100 mm +/- 50 mm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Długość łóżka bez segmentu nożnego 1550mm (+/- 50mm)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zerokość całkowita łóżka porodowego wraz barierkami:  930 mm +/- 50 mm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terowanie za pomocą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Elektryczna regulacja wysokości, segmentu pleców i siedziska za pomocą wbudowanych w segment pleców sterowników oraz pozycja Trendelenburga zaprogramowana w jednym przycisku, oznaczonym innym kolorem niż pozostałe przyciski oraz z symbolem pozycji Trendelenburga. Dodatkowo w segmencie pleców diodowy wskaźnik zasilania.  Przyciski membranowe, wodoodporne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terowniki wbudowane w barierki boczne od strony wewnętrznej dla pacjentki dla regulacji nachylenia segmentu pleców oraz wysokości leża. Przyciski membranowe, wodoodporne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Pilot przewodowy, regulacje: wysokość, kąt nachylenia segmentu pleców i siedziska oraz diodowy wskaźnik zasilania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wyposażone z dwie barierki boczne przy segmencie pleców. Barierki składane za pomocą mechanizmu zegarowego, brak wymaganej jakiejkolwiek przestrzeni w celu złożenia barierek. Złożenie następuje po naciśnięciu przycisku wbudowanego po zewnętrznej stronie barierki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lektryczna regulacja wysokości łóżka w zakresie  600 - 1000 mm +/- 50 mm liczonym od powierzchni materaca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lektryczna regulacja podnoszenia i opuszczania oparcia pleców w zakresie od - 150 do 700 , +/- 5 0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lektryczna , oddzielna regulacja nachylenia siedziska w zakresie od 0 0 do 200 , +/- 5 0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egment nożny (platforma dla noworodka) leża z regulacją wysokości , regulacją położenia wzdłużnego oraz kąta nachylenia i możliwością całkowitego wsunięcia pod siedzisko  wraz z materacem. Nie dopuszcza się rozwiązań polegających na konieczności ściągania materaca przed wsunięciem pod łóżko lub odejmowania segmentu nożnego wymagającego od personelu znacznego wysiłku fizycznego. Regulacja kąta nachylenia w zakresie min. 0 – 20o. Dźwignie zwalniające możliwość schowania/regulacji segmentu nożnego od strony personelu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Regulacja podnóżków manualna, możliwość regulacji jedną ręką: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W poziomie 0-60o (+/-5o)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W pionie 0 – 140o (+/-5o)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ażdy podnóżek wyposażony w podkolannik z dodatkową regulacją w pionie i poziomie oraz z możliwością wysunięcia podkolannika z podnóżka w celu lepszego dopasowania łóżka do wysokości rodzącej. Podnóżki tapicerowane w kolorze materaców łóżka. Podkolanniki koloru czarnego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ożliwość ustawienia łóżka w pozycji Trendelenburga min. - 15 0 , +/- 5 0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ożliwość ręcznego opuszczenia oparcia – funkcja CPR segmentu pleców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przejezdne , podstawa jezdna zapewnia stabilność i mobilność łóżka z centralną blokadą kół ; funkcja jazdy "na wprost". Dźwignia blokady hamulca umieszczona z boku podstawy. Dźwignia hamulca z kolorystycznym oznaczeniem blokady centralnej oraz funkcji jazdy na wprost. Koła o średnicy max 150mm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porodowe wyposażone w bezszwowe materace wykonane ze specjalnego antybakteryjnego materiału odpornego na promieniowanie UV . Materace lekkie nie wymagające znacznego wysiłku od personelu podczas dezynfekcji łóżka. Dostępny wybór kolorów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aterac w segmencie siedzenia z wycięciem klinowym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aterace odejmowane, zabezpieczone od spodu przed wnikaniem cieczy silikonem. Materace wzmocnione płytą z kompozytu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porodowe wyposażone w  miskę z możliwością demontażu oraz podgłówek z regulacją wysokości,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Całkowite robocze obciążenie łóżka  min. 240 kg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bciążenie segmentu pleców min 150kg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Obciążenie segmentu nożnego min 150kg 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bciążenie podnóżków min 70kg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ożliwość wyboru koloru materaców. Min cztery kolory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Dodatkowe wyposażenie: 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omplet podnóżków z wysuwanymi podkolannikami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Demontowalna miska,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Regulowany podgłówek ( poduszka )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barierki boczne 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zyny boczne na akcesoria przy siedzisku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składane uchwyt rąk do podpierania się dla rodzącej – 2szt 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drążek do pozycji kucznej, tapicerowany, montowany w tulejach przy szynach bocznych 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wiadro nierdzewne o poj. 10 l- podstawa na kółkach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kres gwarancji- min. 24 miesiące</w:t>
            </w:r>
          </w:p>
        </w:tc>
      </w:tr>
    </w:tbl>
    <w:p>
      <w:pPr>
        <w:pStyle w:val="Akapitzlist"/>
        <w:overflowPunct w:val="true"/>
        <w:autoSpaceDE w:val="true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Urządzenia fabrycznie nowe, rok produkcji 2024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4. Dodatkowe wymagania: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realizuje zamówienie terminie: 15 grudnia 2023 r. .</w:t>
      </w:r>
    </w:p>
    <w:p>
      <w:pPr>
        <w:pStyle w:val="Standard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umowy na własny koszt do wskazanych pomieszczeń w siedzibie użytkownika tj.: Wojewódzki Szpital Specjalistyczny nr 2, al. Jana Pawła II nr 7  w Jastrzębiu-Zdroju, tel. 32 47 84 220, szpital@wss2.pl; 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dostawa odbędzie się w ustalonych przez Strony dniach roboczych,</w:t>
        <w:br/>
        <w:t>w godzinach 8:00-15:00.</w:t>
      </w:r>
    </w:p>
    <w:p>
      <w:pPr>
        <w:pStyle w:val="Standard"/>
        <w:numPr>
          <w:ilvl w:val="1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numPr>
          <w:ilvl w:val="1"/>
          <w:numId w:val="6"/>
        </w:numPr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ykonawca wraz z dostawą dostarczy: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ą gwarancję w języku polskim na przedmiot umowy.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ę obsługi w języku polskim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ę zgodność CE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 lub zgłoszenie wyrobu medycznego do URWMiPB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yfikat producenta wyrobu medycznego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szkolenia personelu medycznego i technicznego w zakresie eksploatacji, podstawowych czynności sprawdzania stanu technicznego i podstawowej konserwacji technicznej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ły montaż urządzeń po stronie Wykonawcy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realizacji zadania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ozpoczęcia wykonania przedmiotu umowy ustala się na: dzień podpisania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kończenia wykonania przedmiotu umowy: do 15 grudnia 2023 r. .  </w:t>
      </w:r>
    </w:p>
    <w:p>
      <w:pPr>
        <w:pStyle w:val="Tekstpodstawowy21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 xml:space="preserve">Odbioru przedmiotu umowy </w:t>
      </w:r>
      <w:r>
        <w:rPr>
          <w:rFonts w:cs="Calibri" w:ascii="Calibri" w:hAnsi="Calibri"/>
          <w:sz w:val="22"/>
          <w:szCs w:val="22"/>
        </w:rPr>
        <w:t xml:space="preserve">dokona przedstawiciel Zamawiającego w siedzibie Wojewódzkiego Szpitala Specjalistycznego nr 2, al. Jana Pawła II nr 7  w Jastrzębiu-Zdroju,O terminie dostarczenia i zamontowania sprzętu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wiadomi przedstawiciela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 wszelkie koszty związane z transport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dpowiedzialny jest za prawidłowe zainstalowanie przedmiotu umowy wraz </w:t>
        <w:br/>
        <w:t>z wyposażeniem, prawidłowe uruchomienie wszelkich funkcji dostarczonego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oordynatorem wykonania przedmiotu umowy ze strony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będzie: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oordynatorem wykonania przedmiotu umowy i osobą odpowiedzialną za rozliczenia finansowo-rzeczowe ze strony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będzie: Jolanta Kluba – pracownik Wydziału Polityki Społecznej i Mieszkaniowej Urzędu Miasta Jastrzębie-Zdrój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będzie sporządzony protokół zawierający wszelkie ustalenia dokonane w trakcie odbioru w tym również adres gdzie zgłaszane będą ewentualne awarie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 termin oddania do eksploatacji przedmiotu umowy rozumie się datę podpisania Protokołu odbioru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Akapitzlist"/>
        <w:numPr>
          <w:ilvl w:val="3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serwisu gwarancyjnego.</w:t>
      </w:r>
    </w:p>
    <w:p>
      <w:pPr>
        <w:pStyle w:val="Akapitzlist"/>
        <w:tabs>
          <w:tab w:val="clear" w:pos="709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wynosi: 24 miesiące licząc od dnia podpisania bez zastrzeżeń przez Zamawiającego Protokołu odbioru przedmiotu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chwilą wykonania dostawy uruchomi serwis gwarancyjn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eglądy okresowe wymagane przez Producenta ( zgodnie z zaleceniami producenta ) w okresie gwarancji ( dotyczy robocizny, części niezbędnych do wykonania przeglądu, części zamiennych oraz dojazdu )  w tym 1 w okresie miesiąca przed upływem gwarancji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świadczony będzie w miejscu użytkowania przedmiotu umowy 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wis gwarancyjny zapewni podjęcie naprawy gwarancyjnej w czasie nie dłuższym niż do</w:t>
        <w:br/>
        <w:t>3 dni roboczych od momentu zgłoszenia wady oraz zapewni usunięcie wady w terminie 7 dni roboczych od momentu jej zgłoszenia w przypadku konieczności wykonania napraw bez użycia części lub 14 dni roboczych w przypadku napraw wymagających sprowadzenia części z zagrani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W przypadku przekroczenia terminu 14 dni roboczych, konieczność zaoferowania urządzenia zastępczego o zbliżonych parametrach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ie dopuszczalna liczba napraw gwarancyjnych – 3, w przypadku przekroczenia 3 napraw elementu urządzenia w okresie gwarancyjnym wymiana elementu urządzenia na n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, w którym mowa w punkcie 10 wymiany wadliwego przedmiotu lub elementu wyposażenia na nowy termin gwarancji biegnie na nowo od chwili jego dostarczenia i zainstalowaniu użytkownikowi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</w:rPr>
        <w:t xml:space="preserve">gwarantuje dostępność części zamiennych oraz materiałów zużywalnych do dostarczonego przedmiotu umowy liczony przez okres minimum 10 lat licząc od daty </w:t>
      </w:r>
      <w:r>
        <w:rPr>
          <w:rFonts w:cs="Calibri" w:ascii="Calibri" w:hAnsi="Calibri"/>
          <w:bCs/>
          <w:color w:val="000000"/>
          <w:sz w:val="22"/>
          <w:szCs w:val="22"/>
        </w:rPr>
        <w:t>odbioru końcowego przedmiotu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zgłaszania usterek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Akapitzlist"/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wykonanie przedmiotu umowy Zamawiający zobowiązuje się do zapłaty na rzecz </w:t>
      </w:r>
      <w:r>
        <w:rPr>
          <w:rFonts w:eastAsia="Calibri" w:cs="Calibri" w:ascii="Calibri" w:hAnsi="Calibri"/>
          <w:bCs/>
          <w:sz w:val="22"/>
          <w:szCs w:val="22"/>
        </w:rPr>
        <w:t xml:space="preserve">Wykonawcy wynagrodzenia w wysokości: </w:t>
      </w:r>
      <w:r>
        <w:rPr>
          <w:rFonts w:eastAsia="Calibri" w:cs="Calibri" w:ascii="Calibri" w:hAnsi="Calibri"/>
          <w:b/>
          <w:sz w:val="22"/>
          <w:szCs w:val="22"/>
        </w:rPr>
        <w:t>…….zł netto + 8 %  VAT tj.:….. zł = ……………zł brutto /słownie: ………………………………………………………………./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rodki zostały zabezpieczone w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ział 851, Rozdział, 85195 paragraf 6060, sposób finansowania 2.1.; zadanie nr 000-000-047-000 –„Zakup sprzętu medycznego”, w budżecie na rok 2024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up podlega*/nie podlega* rozliczeniu mechanizmem podzielonej płatności (split payment)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*należy wybrać właściwą opcję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rzysługujące Wykonawcy będzie regulowane przelewem z konta Zamawiającego na rachunek Wykonawcy</w:t>
      </w:r>
      <w:r>
        <w:rPr>
          <w:rFonts w:cs="Calibri" w:ascii="Calibri" w:hAnsi="Calibri"/>
          <w:sz w:val="22"/>
          <w:szCs w:val="22"/>
        </w:rPr>
        <w:t xml:space="preserve"> …………………………….. </w:t>
      </w:r>
      <w:r>
        <w:rPr>
          <w:rFonts w:eastAsia="Calibri" w:cs="Calibri" w:ascii="Calibri" w:hAnsi="Calibri"/>
          <w:sz w:val="22"/>
          <w:szCs w:val="22"/>
          <w:lang w:eastAsia="en-US"/>
        </w:rPr>
        <w:t>W terminie 30 dni od daty otrzymania poprawnie wystawionej faktur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oświadcza, iż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a) wskazany rachunek bankowy należy do Wykonawcy umowy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) dla wskazanego rachunku bankowego został utworzony wydzielony rachunek VAT na cele prowadzonej działalności gospodarczej**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** wykreślić, jeżeli nie dotycz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rozliczenia będzie protokół potwierdzający odbiór i montaż  przedmiotu umowy oraz prawidłowo wystawiona na zamawiającego faktura VAT. Faktura musi zawierać wyszczególnienie sprzętu z podaniem ich wartości cen netto oraz brutto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enione w Umowie dostawy są objęte 8 % podatkiem VAT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ona w pkt 1 cena brutto jest obowiązująca w całym okresie ważności umowy i nie będzie podlegać waloryzacji z wyłączeniem ustawowej zmiany podatku VAT (zmiana wynagrodzenia Wykonawcy nastąpi w formie aneksu do umowy)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ytuacji ustawowej zmiany stawki podatku VAT wynagrodzenie Wykonawcy podlega waloryzacji zarówno w zakresie podwyższenia, jak i obniżenia o kwotę wynikającą ze zmiany stawek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w zakresie o którym mowa w ust. 6 wystawi fakturę VAT zgodnie z obowiązującymi przepisami. Natomiast realizacja przedmiotu umowy dokonana od dnia ustawowej zmiany stawki VAT zostanie rozliczona i zafakturowana przez Wykonawcę zgodnie z postanowieniami zawartymi w umow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is o zmianie źródła finansowania może zostać zmieniony w formie pisemnego, jednostronnego oświadczenia Zamawiającego, który w terminie 7 dni od jego sporządzenia, prześle go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numeru konta bankowego, na które Zamawiający zapłaci Wykonawcy wynagrodzenie objęte umową, Wykonawca składa niezwłocznie oświadczenie po zaistnieniu tej okoliczności, ze wskazaniem aktualnego konta, a umowa w tym zakresie nie wymaga zmiany w formie aneks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rzytelność wynikająca z niniejszej umowy nie może być przedmiotem cesji na rzecz osób trzecich bez zgody Zamawiającego z wyjątkiem sytuacji, w której wystąpi konieczność wykonania prac związanych z realizacją niniejszej umowy przez Podwykonawc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świadcza, że jest podatnikiem podatku VAT i posiada numer identyfikacyjny – </w:t>
        <w:br/>
        <w:t xml:space="preserve">NIP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633 221 66 15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jest podatnikiem podatku VAT i posiada numer identyfikacyjny –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 xml:space="preserve">NIP </w:t>
      </w:r>
      <w:r>
        <w:rPr>
          <w:rFonts w:eastAsia="Calibri" w:cs="Calibri" w:ascii="Calibri" w:hAnsi="Calibri"/>
          <w:b/>
          <w:bCs/>
          <w:sz w:val="22"/>
          <w:szCs w:val="22"/>
        </w:rPr>
        <w:t>…………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łatnika należy oznaczyć w następujący sposób: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strzębie-Zdrój – Miasto na prawach powiatu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eja Józefa Piłsudskiego 60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4-335 Jastrzębie-Zdrój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płac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ę umowną: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należytego wykonania warunków umowy Zamawiający potrąci Wykonawcy karę umowną w wysokości 20% wartości przedmiotu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nieterminowego wykonania warunków umowy Zamawiający potrąci Wykonawcy karę umowną w wysokości: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do 7 dni od dat wykonania umowy, o których mowa w § 2 ust. 2 umowy - 5% wynagrodzenia za całość przedmiotu umowy;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od 8 do 14 dni od dat wykonania umowy, o których mowa w § 2 ust. 2 umowy - 10% wynagrodzenia za całość przedmiotu umowy;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powyżej 14 dni od dat wykonania umowy, o których mowa w § 2 ust. 2 umowy - 15% wynagrodzenia za całość przedmiotu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realizacji zadania z winy wykonawcy w wysokości 50% wynagrodzenia umownego za przedmiot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kara umowna nie pokryje całej szkody Zamawiający ma prawo dochodzić odszkodowania na zasadach ogólnych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 stwierdzenia nienależytego lub nieterminowego wykonania warunków umowy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rozwiązania umowy w trybie natychmiastowy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 rozwiązania umowy z przyczyn wyrażonych w pkt. 1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ma prawo wstrzymać się z zapłatą wynagrodzenia do czasu zapłaty kary umownej lub odszkodowa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 wystąpienia osób trzecich przeciwk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roszczeniami z tytułu praw patentowych lub autorskich w przedmiocie umowy, odpowiedzialność z tego tytułu ponos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postanowień zawartej umowy może nastąpić wyłącznie za zgodą obu stron wyrażoną </w:t>
        <w:br/>
        <w:t>w formie pisemnego aneksu pod rygorem nieważności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należytego lub nieterminowego wykonania warunków umowy Zamawiający zastrzega sobie prawo rozwiązania niniejszej umowy w trybie natychmiastowym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, w związku z realizacją  niniejszej umowy, nieprzewidzianej wcześniej  konieczności przetwarzania danych  osobowych, strony oświadczają, iż zawrą stosowną umowę powierzenia przetwarzania tych danych zgodnie z przepisami ROD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3-ch jednobrzmiących egzemplarzach, w tym 2 dla Zamawiającego, </w:t>
        <w:br/>
        <w:t>a 1 dla Wykon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mawiający</w:t>
        <w:tab/>
        <w:tab/>
        <w:tab/>
        <w:tab/>
        <w:t xml:space="preserve"> </w:t>
        <w:tab/>
        <w:tab/>
        <w:t xml:space="preserve">                         Wykonawca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6" w:gutter="0" w:header="705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SM.271.0004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14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Arial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354"/>
        </w:tabs>
        <w:ind w:left="1354" w:hanging="504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7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b/>
      <w:u w:val="singl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Book Antiqua" w:hAnsi="Book Antiqua" w:eastAsia="Times New Roman" w:cs="Times New Roman"/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Calibri" w:cs="Book Antiqua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61z1">
    <w:name w:val="WW8Num61z1"/>
    <w:qFormat/>
    <w:rPr>
      <w:b w:val="false"/>
      <w:bCs/>
    </w:rPr>
  </w:style>
  <w:style w:type="character" w:styleId="WW8Num64z0">
    <w:name w:val="WW8Num64z0"/>
    <w:qFormat/>
    <w:rPr>
      <w:b w:val="false"/>
    </w:rPr>
  </w:style>
  <w:style w:type="character" w:styleId="WW8Num68z0">
    <w:name w:val="WW8Num68z0"/>
    <w:qFormat/>
    <w:rPr>
      <w:rFonts w:ascii="Book Antiqua" w:hAnsi="Book Antiqua" w:eastAsia="SimSun, 宋体" w:cs="Calibri Light"/>
      <w:color w:val="000000"/>
    </w:rPr>
  </w:style>
  <w:style w:type="character" w:styleId="WW8Num68z3">
    <w:name w:val="WW8Num68z3"/>
    <w:qFormat/>
    <w:rPr>
      <w:rFonts w:ascii="Book Antiqua" w:hAnsi="Book Antiqua" w:eastAsia="Times New Roman" w:cs="Tahoma"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>
      <w:rFonts w:ascii="Calibri" w:hAnsi="Calibri" w:cs="Calibri"/>
      <w:b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rFonts w:ascii="Times New Roman" w:hAnsi="Times New Roman" w:cs="Arial"/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s2.pl" TargetMode="External"/><Relationship Id="rId3" Type="http://schemas.openxmlformats.org/officeDocument/2006/relationships/hyperlink" Target="mailto:psm@um.jastrzeb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0:00Z</dcterms:created>
  <dc:creator>Gabriela Brzemia</dc:creator>
  <dc:description/>
  <cp:keywords/>
  <dc:language>en-US</dc:language>
  <cp:lastModifiedBy>Jolanta Kluba</cp:lastModifiedBy>
  <cp:lastPrinted>2024-11-08T11:25:00Z</cp:lastPrinted>
  <dcterms:modified xsi:type="dcterms:W3CDTF">2024-11-08T10:29:00Z</dcterms:modified>
  <cp:revision>3</cp:revision>
  <dc:subject/>
  <dc:title/>
</cp:coreProperties>
</file>