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bCs/>
        </w:rPr>
        <w:t xml:space="preserve">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Migracja z rozszerzeniem ESET do wersji ESET Protect Enterprise z XDR i dodatkowymi licencjami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kup urządzenia klasy UTM w klasterze HA wraz z subskrypcją i wdrożeniem, Rozbudowa systemu kopii zapasowych o licencję dla serwera – Xopero ONE Virtual Agent Per Host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05-09T08:34:00Z</dcterms:modified>
  <cp:revision>18</cp:revision>
  <dc:subject/>
  <dc:title/>
</cp:coreProperties>
</file>