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5a</w:t>
        <w:tab/>
        <w:tab/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UMOWA UŻYCZENIA NR (wzór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rządzona w  dniu .......................... r. w Inowrocławiu pomiędz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zpitalem Wielospecjalistycznym im. dr. Ludwika Błażka w Inowrocławiu, </w:t>
      </w:r>
      <w:r>
        <w:rPr>
          <w:bCs/>
          <w:sz w:val="22"/>
          <w:szCs w:val="22"/>
        </w:rPr>
        <w:t>ul. Poznańska 97, 88-100 Inowrocław, zarejestrowanym w rejestrze stowarzyszeń</w:t>
      </w:r>
      <w:r>
        <w:rPr>
          <w:sz w:val="22"/>
          <w:szCs w:val="22"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sz w:val="22"/>
          <w:szCs w:val="22"/>
        </w:rPr>
        <w:t xml:space="preserve">0000002494, posiadającym numery NIP: 556-22-39-217 i REGON 092358780,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Dyrektora  - dr. n. med. Eligiusza Patalasa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wanym w dalszej części umowy Biorącym do  używani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ą przez 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zwana w dalszej części Użyczającym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§ 1. Przedmiot umowy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Użyczający zobowiązuje się oddać do używania Biorącemu do używania instrumentarium (stanowiącym zadanie 27) w ramach umowy sprzedaży nr ............,  którego szczegółowy wykaz wraz z wartością zawiera załącznik nr 2 do umowy.</w:t>
      </w:r>
    </w:p>
    <w:p>
      <w:pPr>
        <w:pStyle w:val="NormalnyWeb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Po przekazaniu instrumentarium zostanie spisany protokół zdawczo-odbiorczy, który zostanie podpisany przez kierownika  Bloku Operacyjnego ze strony Biorącego do używania oraz przez osobę upoważniona przez Użyczającego.     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życzający  zobowiązuje się dostarczyć przedmiot umowy do siedziby Biorącego do używania, własnym  transportem  na własny koszt i ryzyko.  Czynności wyładunku towaru ze środka transportu obciążają Użyczającego. 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Wartość przedmiotu użyczenia wynosi: ........................... zł brutto</w:t>
      </w:r>
    </w:p>
    <w:p>
      <w:pPr>
        <w:pStyle w:val="NormalnyWeb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Słownie: ( .......................................................... złotych 00/100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2124" w:firstLine="708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§ 2. Klauzula włas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mentarium pozostaje przez cały czas trwania umowy własnością Użyczającego. Biorący do używania nie może oddać Instrumentarium osobom trzecim do bezpłatnego używania, w podnajem albo wydzierżawi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Biorący do używania nie jest także uprawniony do ustanawiania na Instrumentarium żadnych innych praw na rzecz osób trzecich oraz do przenoszenia praw i obowiązków wynikających z niniejszej umowy na osoby trz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Ubezpieczenie instrumentarium leży po stronie .............................................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§3. Używanie Instrumenta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iorący do używania jest zobowiązany używać Instrumentarium zgodnie z jego przeznaczeniem i dostarczonymi przez Użyczającego instrukcjami obsł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Biorący do używania nie będzie dokonywał żadnych napraw, zmian ani trwale demontował jakichkolwiek części Instrumentarium oraz powiadomi niezwłocznie Użyczającego o każdym uszkodzeniu Instrumentarium. Instrukcje obsługi stanowią integralną część umowy. Użyczający nie ponosi odpowiedzialności za szkody poniesione przez Biorącego do używania lub osoby trzecie, spowodowane używaniem Instrumentarium niezgodnie z instrukcjami ob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Użyczający ma prawo do kontrolowania prawidłowości używania Instrumentarium przez Biorącego do używania. Biorący do używania zapewni Użyczającemu dostęp do Instrumentarium w celu przeprowadzenia jego inwentaryzacji. W przypadku naruszenia przez Biorącego do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żywania warunków o których mowa w § 2 i § 3 ust 1 umowy, Użyczający ma prawo rozwiązać umowę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Biorący do używania ponosi odpowiedzialność za działania własne lub osób trzecich powodujące nieprawidłowe używanie lub uszkodzenie, zniszczenie, utratę Instrumentarium. W takim przypadku Użyczający ma prawo żądać od Biorącego do używania zapłaty kwoty, w wysokości wyliczonej przez Użyczającego odpowiednio do wartości Instrumenta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miejsca użytkowania Instrumentarium jest możliwa za zgodą Użyczającego na piśmi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§ 4. Realizacja przedmiotu umow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   Użyczający przekaże Instrumentarium Biorącemu do używania po uzgodnieniu na podstawie  protokołu odbioru, podpisanego przez osoby reprezentujące Biorącego do używania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  W przypadku nie kupowania od Użyczającego elektrod w ilości podanej w umowie sprzedaży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r ...................... Użyczający ma prawo rozwiązać umowę i żądać zwrotu Instrumentarium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§ 5. Serwis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. Użyczający zobowiązuje się do bezpłatnych napraw Instrumentarium wynikających z jego        </w:t>
        <w:br/>
        <w:t xml:space="preserve">      normalnego używania. Koszty napraw Instrumentarium wynikające z używania go niezgodnie z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instrukcją obsługi ponosi Biorący do używania.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2.  W przypadku wymiany bądź naprawy Instrumentarium, jego przekazanie Użyczającemu nastąpi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 sposób i na zasadach określonych w §7 pkt. 2 niniejszej umow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§ 6. Zawiadom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Zawiadomienia dotyczące umowy dokonywane będą w formie pisemnej i doręczane drogą pocztową – listem polec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orący do używania zobowiązuje się do niezwłocznego zawiadomienia Użyczającego o zmianach swojej firmy (nazwy), siedziby, adresu dla doręczeń faktur oraz korespondencji. Brak zawiadomienia o tych zmianach powoduje, że doręczenia na adres wskazany w umowie będą uznawane za skute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po stronie Biorącego do używania zmian strukturalnych, własnościowych, formy prawnej, przekształceń, itp. zobowiązany jest on bez zbędnej zwłoki poinformować o tym Użyczającego w formie oświadczenia. Biorący do używania lub osoba trzecia wstępująca w wyniku powyższych zmian w prawa i obowiązki wynikające z umowy, zobowiązane są potwierdzić Użyczającemu saldo użytkowanych przez niego narzędzi (Instrumentarium)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. Zakończenie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je zawarta na okres od ................................. r. do dnia ...................................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ończenie umowy obliguje Biorącego do używania do zwrotu Użyczającemu Instrumentarium wydezynfekowanego lub opakowanego w sposób zapewniający bezpieczeństwo osobom trzecim wraz z czytelną informacją na opakowaniu o skażeniu zawart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aruszenia istotnych warunków umowy, strony mogą rozwiązać umowę ze skutkiem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 razie rozwiązania umowy Biorący do używania jest zobowiązany do natychmiastowego zwrotu Użyczającemu tj., na pierwsze wezwanie, udostępnionego Instrumentarium w stanie niepogorszonym ponad zużycie wynikające z normalnego uży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ej ze stron przysługuje prawo do wypowiedzenia niniejszej umowy z zachowaniem miesięcznego okresu wypowie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§ 8.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Wszelkie spory lub roszczenia wynikające z niniejszej umowy lub jej naruszenia, rozwiązania lub nieważności albo też z nimi związane, będą rozstrzygane będą przez Sąd właściwy dla siedziby Biorącego do uż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Do spraw nieuregulowanych niniejszą umową stosuje się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chodzi w życie z dniem dostarczenia Instrumentari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2 jednobrzmiących egzemplarzach, po 1 dla każdej ze stron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              </w:t>
      </w:r>
      <w:r>
        <w:rPr>
          <w:b/>
          <w:color w:val="000000"/>
          <w:sz w:val="22"/>
          <w:szCs w:val="22"/>
        </w:rPr>
        <w:t xml:space="preserve">BIORĄCY DO UŻYWANIA </w:t>
        <w:tab/>
        <w:t xml:space="preserve">                                          UŻYCZAJĄC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                           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0"/>
    </w:rPr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qFormat/>
    <w:rPr>
      <w:color w:val="FF0000"/>
      <w:sz w:val="24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libri" w:hAnsi="Calibri" w:eastAsia="Calibri" w:cs="Calibri"/>
      <w:color w:val="FF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36:00Z</dcterms:created>
  <dc:creator>.</dc:creator>
  <dc:description/>
  <cp:keywords/>
  <dc:language>en-US</dc:language>
  <cp:lastModifiedBy>Szpital Ino</cp:lastModifiedBy>
  <cp:lastPrinted>2019-04-05T12:30:00Z</cp:lastPrinted>
  <dcterms:modified xsi:type="dcterms:W3CDTF">2024-08-08T05:45:00Z</dcterms:modified>
  <cp:revision>6</cp:revision>
  <dc:subject/>
  <dc:title/>
</cp:coreProperties>
</file>