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SWZ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.271.19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  <w:sz w:val="22"/>
          <w:szCs w:val="22"/>
        </w:rPr>
        <w:t xml:space="preserve">Wzmocnienie Cyberbezpieczeństwa </w:t>
        <w:br/>
        <w:t>w Gminie Czorsztyn- II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10-25T08:56:00Z</dcterms:modified>
  <cp:revision>46</cp:revision>
  <dc:subject/>
  <dc:title/>
</cp:coreProperties>
</file>