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>WYKAZ OFE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rawa układu chłodzenia armaty AK-176M na ORP” Piorun”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7"/>
        <w:gridCol w:w="3827"/>
        <w:gridCol w:w="3827"/>
      </w:tblGrid>
      <w:tr>
        <w:trPr>
          <w:trHeight w:val="7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.p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na za wykonanie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brutto w zł</w:t>
            </w:r>
          </w:p>
        </w:tc>
      </w:tr>
      <w:tr>
        <w:trPr>
          <w:trHeight w:val="11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vy-San spółka z ograniczoną odpowiedzialnością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Hutnicza 34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-061 Gdy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9581667850</w:t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360597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99 927,81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ORMEX Sp.z o.o.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hd w:fill="F5F5F5" w:val="clear"/>
              </w:rPr>
              <w:t>ul. Bagno 2 lok. 32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hd w:fill="F5F5F5" w:val="clear"/>
              </w:rPr>
              <w:t xml:space="preserve">00-112 Warszaw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1132715848</w:t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REGON:141381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79 700,00 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 xml:space="preserve">Wartość, jaką zamawiający zamierza przeznaczyć na sfinansowanie zamówienia: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bCs/>
        </w:rPr>
        <w:t>70 000,00 zł brutt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578" w:bottom="6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  <w:t xml:space="preserve">oznaczenie sprawy: </w:t>
    </w:r>
    <w:r>
      <w:rPr>
        <w:rFonts w:cs="Tahoma" w:ascii="Tahoma" w:hAnsi="Tahoma"/>
        <w:b/>
      </w:rPr>
      <w:t>94/KPW/BP/202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1-05-07T12:21:00Z</cp:lastPrinted>
  <dcterms:modified xsi:type="dcterms:W3CDTF">2022-07-29T09:48:00Z</dcterms:modified>
  <cp:revision>50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zwSvxXLHmwkhuA8yYnzr7/7BVF4tyM8X</vt:lpwstr>
  </property>
  <property fmtid="{D5CDD505-2E9C-101B-9397-08002B2CF9AE}" pid="13" name="docIndexRef">
    <vt:lpwstr>02f8bd9b-6b0b-4237-882a-cd9fd80750e7</vt:lpwstr>
  </property>
</Properties>
</file>