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 poz. 1605</w:t>
        <w:br/>
        <w:t xml:space="preserve"> z późn. 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79/2024/TP/Szkol i KO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Popławski Paweł</cp:lastModifiedBy>
  <cp:lastPrinted>2023-08-28T11:09:00Z</cp:lastPrinted>
  <dcterms:modified xsi:type="dcterms:W3CDTF">2024-09-06T08:47:00Z</dcterms:modified>
  <cp:revision>1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