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Zmieniony Załącznik nr 1 do SIWZ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Nr postępowania: 451/2018/PN/DZP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tuł zamówie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daż wraz z dostawą spektrofluorymetru do pomiarów czasowo-rozdzielczych i stacjonarnych oraz wyposażenia prosektorium i laboratorium w ramach projektu „Innowacyjność technologii żywności wysokiej klasy” realizowanego przez Uniwersytet Warmińsko-Mazurski w Olsztynie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nr 6.</w:t>
      </w:r>
      <w:r>
        <w:rPr>
          <w:rFonts w:cs="Times New Roman" w:ascii="Times New Roman" w:hAnsi="Times New Roman"/>
          <w:b/>
          <w:sz w:val="22"/>
          <w:szCs w:val="22"/>
        </w:rPr>
        <w:t xml:space="preserve"> Wyposażenie prosektorium dużego i małego oraz strefy Laboratorium I -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dostawa wraz z montażem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544"/>
        <w:gridCol w:w="1276"/>
        <w:gridCol w:w="992"/>
        <w:gridCol w:w="709"/>
        <w:gridCol w:w="1417"/>
        <w:gridCol w:w="1559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rametry oferowa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ducent, model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=(Fx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2"/>
                <w:szCs w:val="22"/>
              </w:rPr>
              <w:t xml:space="preserve">Stół  sekcyjny do sekcji dużych zwierzą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nstrukcja wykonana z wysokogatunkowej stali  nierdzewnej – kwasoodpornej o wysokiej jakości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ół przeznaczony dla potrzeb sekcji dużych zwierząt z blatem o nośności min 3 tony wykonanym według zaleceń zleceniodawc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Blat roboczy stołu z dwoma niezależnymi odpływami umieszczonymi po lewej i prawej stronie bla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Całość blatu podnoszona - płynna regulacja wysokości realizowana przez zespół 4 kolumn podnoszących, gwarantujących udźwig stołu do 3 ton układ sterujący noż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Stół wyposażony w dwa  młynki  koloidalne do mielenia i uwadniania cząstek miękkich,  zamontowane pod spływem blatu roboczego ze sterowaniem załączania (przyciski grzybkowe) w miejscu panelu sterując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Stół musi posiadać system zraszania blatu roboczego w celu mycia jego powierzchni lub zapewnienia komfortowej pracy młyn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 baterii medycznych – dwóch umieszczony w sposób pozwalający na dostęp z każdej strony blatu roboczego -baterie typu prysznicowego z giętkim wężem oraz słuchawką prysznicową z blokad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na instalacja elektryczna z własnym zabezpieczeniem antyprzepięciowym na którą składają się : cztery hermetyczne, niezależne gniazda 230 V do podłączenia elektronarzędzi , zasilanie oraz sterowanie młynkami koloidalnym , zasilanie oraz sterowanie systemem   podnoszącym blat stołu , wyłącznik bezpieczeństwa z sygnalizacją napięcia 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 przyłączy wod - kan  niezbędnych do prawidłowego funkcjonowania stoł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202" w:hanging="234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Stół przystosowany do pośredniej wentylacji blatu roboczego – podblatowe szczeliny ssą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2"/>
                <w:szCs w:val="22"/>
              </w:rPr>
              <w:t xml:space="preserve">Wymiary  stołu -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wykonanie zgodnie z projektem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szerokość: 1700 mm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długość: 2800 m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wysokość: zakres podnoszenia powinien wynosić 500 -800 m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Okres gwarancji: min. 24 miesiące</w:t>
            </w:r>
          </w:p>
          <w:p>
            <w:pPr>
              <w:pStyle w:val="Zwykytekst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tół sekcyjny do sekcji małych zwierząt (duże prosektorium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Konstrukcja wykonana z wysokogatunkowej stali  nierdzewnej – </w:t>
              <w:tab/>
              <w:t>kwasoodpornej o wysokiej jakośc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Blat roboczy stołu dwudzielny składający się z niezależnej misy zlewowej oraz przestrzeni roboczej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Całość blatu podnoszona - płynna regulacja wysokości realizowana elektrycznie wraz  z sterowaniem kolanowym lub nożnym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Wysokoobrotowy młynek koloidalny zamontowany pod spływem blatu roboczego ze sterowaniem załączania (przyciski grzybkow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System zraszania blatu roboczego w celu mycia jego powierzchni lub zapewnienia komfortowej pracy młyn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 baterii medycznych - jednej zlewowej wysokiej oraz drugiej prysznicowej z giętkim wężem oraz słuchawką prysznicową z blokad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na instalacja elektryczna z własnym zabezpieczeniem antyprzepięciowym na którą składają się : dwa hermetyczne gniazda 230 V do podłączenia elektronarzędzi, zasilanie oraz sterowanie młynkiem koloidalnym , zasilanie oraz sterowanie systemem kolumn podnoszących blat stołu, wyłącznik bezpieczeństwa z sygnalizacją napięcia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Komplet przyłączy wod - kan  niezbędnych do prawidłowego funkcjonowania stoł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  <w:tab w:val="left" w:pos="40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Udźwig stołu musi gwarantować nośność blatu roboczego na poziomie min 300 k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  <w:tab w:val="left" w:pos="40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Stół przystosowany do pośredniej wentylacji blatu roboczego – podblatowe szczeliny ssą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  <w:tab w:val="left" w:pos="40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Bateria medyczna zlewu oraz bateria prysznicowa z blokadą części robocz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2"/>
                <w:szCs w:val="22"/>
              </w:rPr>
              <w:t>Wymiary  stołu- wykonanie zgodnie z projektem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szerokość przestrzeni roboczej: 100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długość  przestrzeni roboczej: 2200 mm blat roboczy + 300 mm misa zlew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długość całego stołu wraz z misą zlewową: 2500 m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wysokość: zakres podnoszenia powinien wynosić 750 -95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tół  sekcyjny do sekcji małych zwierząt (małe prosektorium) </w:t>
            </w:r>
          </w:p>
          <w:p>
            <w:pPr>
              <w:pStyle w:val="Akapitzlist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. Konstrukcja wykonana z wysokogatunkowej stali  nierdzewnej – kwasoodpornej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3" w:hanging="28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 xml:space="preserve">Blat roboczy stołu o stałej wysokości, dwudzielny składający się z niezależnej misy zlewowej oraz przestrzeni robocz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3" w:hanging="28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  Wysokoobrotowy młynek koloidalny zamontowany pod spływem blatu roboczego ze sterowaniem załączania (przyciski grzybkow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2" w:hanging="283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>System zraszania blatu roboczego w celu mycia jego powierzchni lub zapewnienia komfortowej pracy młyn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2" w:hanging="283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  <w:tab/>
              <w:t>Komplet baterii medycznych - jednej zlewowej wysokiej oraz drugiej prysznicowej z giętkim wężem oraz słuchawką prysznicową z blokad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2" w:hanging="283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  <w:tab/>
              <w:t xml:space="preserve">Kompletna instalacja elektryczna z własnym zabezpieczeniem antyprzepięciowym na którą składają się : dwa hermetyczne gniazda 230 V do podłączenia elektronarzędzi, zasilanie oraz sterowanie młynkiem koloidalnym , </w:t>
            </w: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  <w:lang w:eastAsia="ar-SA"/>
              </w:rPr>
              <w:t>zasilanie oraz sterowanie systemem kolumn podnoszących blat sto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, wyłącznik bezpieczeństwa z sygnalizacją napięci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2" w:hanging="283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</w:t>
              <w:tab/>
              <w:t>Komplet przyłączy wod - kan  niezbędnych do prawidłowego funkcjonowania stoł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6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  <w:tab/>
              <w:t>Udźwig stołu musi gwarantować nośność blatu roboczego na poziomie min 300 kg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6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</w:t>
              <w:tab/>
              <w:t>Stół przystosowany do pośredniej wentylacji blatu roboczego – podblatowe szczeliny ssą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6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.  Wymiary  stołu- wykonanie zgodnie z projektem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97" w:hanging="70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zerokość przestrzeni roboczej: 100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 przestrzeni roboczej: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2200 mm blat roboczy + 300 mm misa zlew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97" w:hanging="70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długość całego stołu wraz z misą zlewową: 2500 m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97" w:hanging="70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 dla wersji bez regulacji wysokości: 86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odręczna komora mroźnicza do małego prosektor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Obudowa komory oraz wyposażenie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Obudowa komory wykonana w całości zarówno wewnątrz jak i na zewnątrz z  blachy nierdzewnej – kwasoodpornej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Rdzeń obudowy (izolacja chłodnicza) wykonany z spienionego pod ciśnieniem poliuretanu o grubości minimum 80 mm (zalecane 100 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Komora wyposażona w dwie sztuki drzwi mroźniczych  z możliwością zamknięcia na zamek patenowy. Kąt otwarcia drzwi powinien wynosić 180 ° tak aby przy załadunku ciał dostępny był cały prześwit otworu drzwi. Ościeżnica  drzwi ma posiadać podgrzewanie zapobiegające przymarzaniu płata drzw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Komora  powinna posiadać tak ukształtowaną podłogę oraz umieszczony w niej  spływ aby wszystkie nieczystości po myciu lub dezynfekcji można było doprowadzić na zewnątrz komory bezpośrednio do kanaliz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Komora  ma posiadać następujący układ funkcjonalny: regał wewnętrzny 3 poziomowy oraz być wyposażona w 3 tace na zwłoki zwierzęce. Regały , tace mają być wykonane w całości z materiałów nierdzewnych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o wysokiej jakości.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Dodatkowo wewnątrz komory na tylnej ścianie powinny znajdować się odboje zabezpieczające ścianę komory przed uszkodzeniem przez wsuwaną tac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Komora powinna posiadać własne wewnętrzne oświetlenie oraz system sterowania z czytelnym cyfrowym wyświetlacz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Jeśli w komplecie z komorą dostarczony jest hydrauliczny wózek do załadunku ciał komora powinna posiadać  system  cumowania  i osiowania wózka z regałem w komorze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Urządzenie chłodnicze kom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Komora ma być wyposażona w 1 agregat  mroźnicz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Agregat mroźniczy ma gwarantować samoczynne utrzymanie temperatury wewnątrz komory w zakresie od -22°C do -18°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Agregat  chłodniczy ma  posiadać  system automatycznego odszrani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Gwarantowana temperatura powinna być jednakowa w całym przekroju komor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Agregat  powinien gwarantować wymuszony obieg powietrza wewnątrz komory tak aby każde ciało wewnątrz było jednakowo chłodz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terowanie chłodzeniem komory powinno się odbywać przy pomocy czytelnego elektronicznego panelu sterującego z wyświetlaczem cyfrowym o następujących funkcjach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yświetlanie aktualnej temperatury wewnątrz kom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yświetlanie zadanej temperatury dla kom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możliwość programowania temperatury w ustalonym zakres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terowanie oświetleniem kom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ygnalizacja pracy sprężarki agreg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ygnalizacja pracy wentylatora agregatu wewnątrz kom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ygnalizacja awar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Panel sterujący powinien być umieszczony w miejscu wskazanym przez Zamawiającego (jednak w odległości nie większej niż10 m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łączanie i wyłączanie agregatu chłodniczego komory na czas załadunku powinno być automatyczne i odbywać w następujący sposób: w momencie otwarcia drzwi powinno zapalić się oświetlenie wewnątrz komory oraz wyłączyć chłodzenie , po załadunku lub wyładunku ciała i zamknięciu drzwi oświetlenie ma się wyłączyć ,a  agregat wrócić  do pracy z wcześniej ustawionymi parametr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  <w:tab w:val="left" w:pos="1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Agregat  chłodniczy powinien posiadać zasilanie jednofazowe prądem 230 V /50 Hz o maksymalnym poborze mocy nie przekraczającym 1,5kW 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  <w:t>Wymiary  komo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Komora powinna posiadać następujące  wymiary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szerokość : 2200 mm + 300 mm agrega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głębokość : 100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wysokość : 1800 mm  + 300 mm agrega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55" w:hanging="35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ózek elektryczny do transportu zwł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Konstrukcja oraz funkcje elektrycznego wózka do załadunku  powinny gwarantować spełnienie następujących warunk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Wózek w całości wykonany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ózek wyposażony w pojedynczy pantograf podnoszący zasilany siłownikiem śrubowym elektrycznym  ze sterowaniem  nożny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Napęd  wózka powinien gwarantować płynne podnoszenie zwłok zwierzęcych małych i średnich na każdy z poziomów regału wewnątrz komory mroźniczej oraz załadunku do chłodni oraz stoły sekcyjne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Maksymalne obciążenie  wózka  powinno wynosić min 2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Górna rama wózka wyposażona w gładki pełny bl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ózek wyposażony w cztery obrotowe kółka jezdne z hamulce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  <w:t>Wymiary wóz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szerokość: 750 mm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5" w:hanging="355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długość: 2300 m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72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ysokość: zakres podnoszenia musi być zgodny z najwyższym poziomem obsługiwanych regałów: min 180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5" w:hanging="35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Regał przyścienny o stałych półkach do przechowywania zwłok zwierząt w komorze chłodniczej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Regał w całości wykonany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egał przeznaczony do przechowywania zwłok zwierzęcych w chłodn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egał wyposażony jest w cztery stałe półki przeznaczone do załadunku bocznego – (wymiar półki 1500x600 mm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regał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zerokość :  600 mm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długość : 1500 m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 : 180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egał ze stali KO na preparat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Regał  na preparaty utrwalone w formali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Regał w całości wykonany z materiałów oraz profili nierdzew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ymiary 600 x1500 x 2000 mm (H), ilość półek 5 sztu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Regał przeznaczony do przechowywania preparat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Regał wyposażony jest w pięć półek z możliwością regulacji podział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  <w:t>Wymiary regał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szerokość : 600 mm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długość : 1500 m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wysokość : 2000 m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tolik narzędziow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Przejezdny stolik narzędziowy w całości wykonany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Stolik przeznaczony do współpracy ze stołami sekcyjny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Stolik wyposażony w komplet 2 wyjmowanych kuwet oraz górny zdejmowany blat roboczy z regulacją  wysokości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Stolik wyposażony w cztery kółka jezdne z blokadą ruc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  <w:t>Wymiary stol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szerokość : 450 mm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długość : 550 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ysokość : 1200 – 15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Okres gwarancji: min. 24 miesiąc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aga do ważenia narządów podczas oceny makroskop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  <w:tab w:val="left" w:pos="4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aga narządowa zawieszona na przejezdnym stelażu wykonanym z materiałów oraz profili nierdzewnych – kwasoodpornych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 o wysokiej jakośc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Waga przeznaczona do ważenia kontrolnego organów z maksymalnym obciążeniem do 15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Dokładność pomiaru wagi do 0,1 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Waga zasilana akumulatorowo lub z sieci 230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30" w:leader="none"/>
                <w:tab w:val="left" w:pos="2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Waga wyposażona w szalkę z materiałów 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  <w:t>Okres gwarancji: min. 24 miesią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Zestaw mebli - wyposażenie sali prosektoryjnej małej i dużej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Meble w całości wykonane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Meble wykonane w  systemie podwójnej wygłuszonej ścian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Meble posiadają we wszystkich drzwiach uszczelk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 xml:space="preserve">Meble posiadają  nóżki umożliwiające regulację i wypoziomowani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</w:rPr>
              <w:t>Zestawienie mebl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Blat roboczy biurko (600x2000x890 m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2 kontenery  z szufladami wsuwanymi pod biurko   (550x500x700m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2 krzesła obrotowe o regulowanej wysokości wykonane z łatwo zmywalnego, trwałego materiał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trala do mycia narzędzi sekcyjnych i rąk (kwasoodporn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skład centrali wchodz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Myjnia  chirurgiczna 3 stanowiskowa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  <w:tab/>
              <w:t xml:space="preserve">Myjnia do mycia narzędzi sekcyjnych i rąk, z punktem do mycia obuwia roboczego, w całości wykonana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>Myjnia wykonana w postaci głębokiej wanny o wymiarach gwarantujących możliwość zainstalowania 3 wylewek myjących – baterii łokciowych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  <w:tab/>
              <w:t>Myjnia ma posiadać w części przylegającej do ściany fartuch (osłonę) zapobiegający zalaniu ściany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 xml:space="preserve">Myjnia ma posiadać kompletną instalację  wod – kan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  <w:tab/>
              <w:t>Myjnia ma posiadać zawór odcinający dopływ wody do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 myj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: 18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łębokość: 5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: 1600 mm -wraz  fartuchem ociekow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Myjnia  narzędziowa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  <w:tab/>
              <w:t xml:space="preserve">Myjnia w całości wykonana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>Myjnia wykonana w postaci  wanny na stelażu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  <w:tab/>
              <w:t>Myjnia ma posiadać w części przylegającej do ściany fartuch (osłonę) zapobiegający zalaniu ściany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 xml:space="preserve">Myjnia ma posiadać kompletną instalację  wod – kan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 myj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: 7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łębokość: 6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: 89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Centrala ważenia i oceny makroskopowej narządów wewnętrznych (kwasoodporna)</w:t>
            </w:r>
            <w:r>
              <w:rPr>
                <w:rFonts w:cs="Times New Roman" w:ascii="Times New Roman" w:hAnsi="Times New Roman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nowisko makroskopowe wyposażone w 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  <w:tab/>
              <w:t xml:space="preserve">Stanowisko w całości wykonane z materiałów oraz profili nierdzewnych – kwasoodpornych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>Stanowisko wyposażone w część perforowaną z odciągiem dolnym do pobierania próbek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  <w:tab/>
              <w:t>Stanowisko wyposażone w misę zlewową z baterią łokciową, młynek koloidalny oraz blat roboczy – pomocniczy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>Stanowisko posiada kompletną instalację wod - kan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  <w:tab/>
              <w:t>Stanowisko kompletną instalację elektryczną z własnym zabezpieczenie prądowym, 2 gniazda elektryczne, własne oświetle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stanowiska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łębokość :  70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 : 200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 : 1200 m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Dygestorium do strefy laboratoryjnej nr I - odwapnianie kości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  <w:tab/>
              <w:t>Kompletna instalacja wodno-kanalizacyjna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>Wentylacja bezpośrednia przestrzeni roboczej blatu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  <w:tab/>
              <w:t>Bateria ścienna w wylewkami dygestoryjnymi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>Blat roboczy do pobierania i oceny próbek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  <w:tab/>
              <w:t>Tafla - deska z teflonu do pobierania wycinków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  <w:tab/>
              <w:t>Dwa niezależne gniazda elektryczne 230 V dla elektronarzędzi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</w:t>
              <w:tab/>
              <w:t>Własne oświetlenie o neutralnej barwie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  <w:tab/>
              <w:t>Kompletna instalacja elektryczna z własnym zabezpieczeniem antyprzepięciowym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</w:t>
              <w:tab/>
              <w:t>Opuszczana szyba ochronna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.</w:t>
              <w:tab/>
              <w:t xml:space="preserve">Stanowisko w całości wykonane z wysokogatunkowej stali nierdzewnej – kwasoodpornej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dygestorium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łębokość: 7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: 12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:  2000 mm (H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tół formalinowy z odciągiem dolnym do strefy laboratoryjnej nr 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posażony w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  <w:tab/>
              <w:t xml:space="preserve">Stanowisko do pracy z preparatami utrwalonymi w formalinie całość stanowiska wykonana ze stali KO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  <w:tab/>
              <w:t>Część perforowaną z odciągiem dolnym do pracy z preparatami formalinowymi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  <w:tab/>
              <w:t>Misę zlewową z baterią łokciową oraz blat roboczy – pomocniczy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  <w:tab/>
              <w:t>Zlewnię formaliny wraz ze zbiornikiem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  <w:tab/>
              <w:t>Kompletną instalację wod-kan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  <w:tab/>
              <w:t>Kompletną instalację elektryczną z własnym zabezpieczenie prądowym ,2 gniazda elektryczne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</w:t>
              <w:tab/>
              <w:t>Młynek koloidalny do usuwania resztek preparatów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  <w:tab/>
              <w:t>Własne oświetlenie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</w:t>
              <w:tab/>
              <w:t>2-3 półki na preparaty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.  Opuszczana szyba ochronna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.</w:t>
              <w:tab/>
              <w:t>Stanowisko przygotowane do współpracy z systemem audio – wizualnym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miary stanowis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łębokość: 7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: 20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ysokość: 14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gwarancji: min. 24 miesią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trala do mycia kontenerów oraz obuwia robocz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yjnia wykonana ze stali KO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>o wysokiej jak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edług projektu zamawiającego, wyposażona w instalację wod – kan i system do dezynfekcj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Mała centrala do mycia narzędzi sekcyjnych i rąk w małym prosektori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na ze stali KO </w:t>
            </w:r>
            <w:r>
              <w:rPr>
                <w:rFonts w:eastAsia="Lucida Sans Unicode" w:cs="Tahoma" w:ascii="Times New Roman" w:hAnsi="Times New Roman"/>
                <w:kern w:val="2"/>
                <w:sz w:val="22"/>
                <w:szCs w:val="22"/>
              </w:rPr>
              <w:t xml:space="preserve">o wysokiej jakośc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ług projektu zamawiającego, wyposażona w niezbędne med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wartość brutt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odpisy osób upoważnionych do reprezentacji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przypadku, gdy ofertę składa Wykonawca zagraniczny, który na podstawie odrębnych przepisów nie jest zobowiązany do uiszczenia podatku VAT w Polsce należy wpisać cenę netto. Przy ocenie takiej oferty zastosowanie będzie miał zapis wskazany w rozdziale XII pkt. 7 SIWZ wynikający z art. 91 ust. 3a Ustawy. Zamawiający </w:t>
        <w:br/>
        <w:t>w celu oceny takiej oferty dolicza do przedstawionej w niej ceny podatek od towarów i usług, który miałby obowiązek rozliczyć zgodnie z tymi przepisami o podatku od towarów i usług.</w:t>
      </w:r>
    </w:p>
    <w:p>
      <w:pPr>
        <w:pStyle w:val="Normal"/>
        <w:spacing w:before="100" w:after="2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TextBody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  <w:lang w:val="pl-PL"/>
      </w:rPr>
      <w:t>*</w:t>
    </w:r>
    <w:r>
      <w:rPr>
        <w:rFonts w:cs="Times New Roman" w:ascii="Times New Roman" w:hAnsi="Times New Roman"/>
        <w:i/>
        <w:iCs/>
      </w:rPr>
      <w:t>Zamawiający wymaga wypełnienia kolumny przez wpisanie konkretnych, oferowanych parametrów w kolumnie „Parametry oferowane” oraz wpisania  producenta i modelu</w:t>
    </w:r>
    <w:r>
      <w:rPr>
        <w:rFonts w:cs="Times New Roman" w:ascii="Times New Roman" w:hAnsi="Times New Roman"/>
        <w:i/>
        <w:iCs/>
        <w:lang w:val="pl-PL"/>
      </w:rPr>
      <w:t xml:space="preserve"> </w:t>
    </w:r>
    <w:r>
      <w:rPr>
        <w:rFonts w:cs="Times New Roman" w:ascii="Times New Roman" w:hAnsi="Times New Roman"/>
        <w:i/>
        <w:iCs/>
      </w:rPr>
      <w:t xml:space="preserve"> oferowanego asortymentu. </w:t>
    </w:r>
    <w:r>
      <w:rPr>
        <w:rFonts w:cs="Times New Roman" w:ascii="Times New Roman" w:hAnsi="Times New Roman"/>
        <w:i/>
      </w:rPr>
      <w:t>Brak w ofercie  jednoznacznego wskazania wyszczególnionych powyżej parametrów spowoduje odrzucenie oferty na podstawie art. 89 ust. 1 pkt. 2) ustawy Pzp jako oferty, której treść nie odpowiada treści specyfikacji istotnych warunków zamówienia.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5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261110</wp:posOffset>
          </wp:positionH>
          <wp:positionV relativeFrom="paragraph">
            <wp:posOffset>-9525</wp:posOffset>
          </wp:positionV>
          <wp:extent cx="74676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1118614"/>
    <w:bookmarkStart w:id="1" w:name="_Hlk511118613"/>
    <w:bookmarkStart w:id="2" w:name="_Hlk511118612"/>
    <w:bookmarkStart w:id="3" w:name="_Hlk513549590"/>
    <w:bookmarkStart w:id="4" w:name="_Hlk513549589"/>
    <w:bookmarkStart w:id="5" w:name="_Hlk511118614"/>
    <w:bookmarkStart w:id="6" w:name="_Hlk511118613"/>
    <w:bookmarkStart w:id="7" w:name="_Hlk511118612"/>
    <w:bookmarkStart w:id="8" w:name="_Hlk513549590"/>
    <w:bookmarkStart w:id="9" w:name="_Hlk513549589"/>
    <w:bookmarkEnd w:id="5"/>
    <w:bookmarkEnd w:id="6"/>
    <w:bookmarkEnd w:id="7"/>
    <w:bookmarkEnd w:id="8"/>
    <w:bookmarkEnd w:id="9"/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0" w:name="_Hlk513549590"/>
    <w:bookmarkStart w:id="11" w:name="_Hlk513549589"/>
    <w:bookmarkStart w:id="12" w:name="_Hlk513549590"/>
    <w:bookmarkStart w:id="13" w:name="_Hlk51354958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StarSymbol, 'Arial Unicode MS'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, 'Arial Unicode MS';Times New Roman"/>
      <w:sz w:val="18"/>
      <w:szCs w:val="18"/>
    </w:rPr>
  </w:style>
  <w:style w:type="character" w:styleId="WW8Num9z2">
    <w:name w:val="WW8Num9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5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7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cs="Courier New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  <w:lang w:val="en-US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4:00Z</dcterms:created>
  <dc:creator/>
  <dc:description/>
  <cp:keywords/>
  <dc:language>en-US</dc:language>
  <cp:lastModifiedBy/>
  <dcterms:modified xsi:type="dcterms:W3CDTF">2019-01-07T10:58:00Z</dcterms:modified>
  <cp:revision>1</cp:revision>
  <dc:subject/>
  <dc:title/>
</cp:coreProperties>
</file>