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  <w:lang w:val="pl-PL"/>
        </w:rPr>
      </w:pPr>
      <w:r>
        <w:rPr>
          <w:b/>
          <w:szCs w:val="24"/>
        </w:rPr>
        <w:t xml:space="preserve">znak: </w:t>
      </w:r>
      <w:r>
        <w:rPr>
          <w:b/>
          <w:szCs w:val="24"/>
          <w:lang w:val="en-US"/>
        </w:rPr>
        <w:t>BON-IV.272.4.2024.AS</w:t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ojewództw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odstawowym ogłoszonego przez Województwo Podlaskie pn.: 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  <w:lang w:val="en-US"/>
        </w:rPr>
        <w:t>Druk folderów turystycznych i map</w:t>
      </w:r>
      <w:r>
        <w:rPr>
          <w:b/>
          <w:sz w:val="24"/>
          <w:szCs w:val="24"/>
        </w:rPr>
        <w:t>”</w:t>
      </w:r>
    </w:p>
    <w:p>
      <w:pPr>
        <w:pStyle w:val="Normal"/>
        <w:spacing w:before="0" w:after="12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Hlk45617494"/>
      <w:bookmarkStart w:id="1" w:name="_Hlk45617494"/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  <w:szCs w:val="24"/>
        </w:rPr>
        <w:t>Oferujemy realizację przedmiotu zamówienia zgodnie z wymogami Specyfikacji Warunków Zamówienia za cenę ryczałtow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liczona na podstawie poniższej kalkul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21"/>
        <w:gridCol w:w="1953"/>
        <w:gridCol w:w="1732"/>
        <w:gridCol w:w="184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szt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. 3 x kol. 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9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der Podlaskie zasilane natur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iałystok i Puszcza Knyszyńsk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der Podlaskie zasilane naturą</w:t>
            </w:r>
          </w:p>
          <w:p>
            <w:pPr>
              <w:pStyle w:val="Normal"/>
              <w:autoSpaceDE w:val="false"/>
              <w:ind w:left="2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uszcza Białowiesk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der Podlaskie zasilane natur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lina Bugu”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der Podlaskie zasilane natur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lina Biebrzy i Narwi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der Podlaskie zasilane natur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uwalszczyzna</w:t>
              <w:br/>
              <w:t>i Puszcza Augustowska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der „Podlaskie</w:t>
              <w:br/>
              <w:t>na weekend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lder „Podlaskie kolorowanki </w:t>
              <w:br/>
              <w:t>i zgadywanki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Mapa Odkryj Podlaskie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pa dwustronna wyrywan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der „Kuchnia podlaska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bookmarkStart w:id="2" w:name="_Hlk45617494"/>
      <w:bookmarkStart w:id="3" w:name="_Hlk45617494"/>
      <w:bookmarkEnd w:id="3"/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bookmarkStart w:id="4" w:name="_Hlk69364910"/>
      <w:bookmarkStart w:id="5" w:name="_Hlk45617658"/>
      <w:r>
        <w:rPr>
          <w:bCs/>
          <w:sz w:val="24"/>
        </w:rPr>
        <w:t xml:space="preserve">Kryterium </w:t>
      </w:r>
      <w:r>
        <w:rPr>
          <w:b/>
          <w:sz w:val="24"/>
        </w:rPr>
        <w:t>„</w:t>
      </w:r>
      <w:r>
        <w:rPr>
          <w:b/>
          <w:sz w:val="24"/>
          <w:lang w:val="en-US"/>
        </w:rPr>
        <w:t>TERMIN REALIZACJI ZAMÓWIENIA</w:t>
      </w:r>
      <w:r>
        <w:rPr>
          <w:b/>
          <w:sz w:val="24"/>
        </w:rPr>
        <w:t xml:space="preserve">” </w:t>
      </w:r>
      <w:bookmarkEnd w:id="4"/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</w:rPr>
        <w:t xml:space="preserve">Deklaruję </w:t>
      </w:r>
      <w:r>
        <w:rPr>
          <w:bCs/>
          <w:sz w:val="24"/>
          <w:lang w:val="en-US"/>
        </w:rPr>
        <w:t>skrócenie terminu realizacji zamówienia o:</w:t>
      </w:r>
    </w:p>
    <w:p>
      <w:pPr>
        <w:pStyle w:val="Normal"/>
        <w:ind w:left="720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righ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>1 dzień kalendarz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righ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>2 dni kalendarz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righ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dni kalendarz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righ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>4 dni kalendarz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righ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dni kalendarzow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bookmarkStart w:id="6" w:name="_Hlk45617658"/>
      <w:r>
        <w:rPr>
          <w:bCs/>
          <w:i/>
          <w:sz w:val="24"/>
        </w:rPr>
        <w:t>Proszę zaznaczyć właściwą opcję. W przypadku braku zaznaczenia jednej z opcji</w:t>
        <w:br/>
        <w:t>lub zaznaczeniu kilku opcji Zamawiający przyzna 0 punktów w tym kryterium, a Wykonawca zrealizuje zamówienia w wymiarze 25 dni kalendarzowych.</w:t>
      </w:r>
      <w:bookmarkEnd w:id="6"/>
      <w:r>
        <w:rPr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Stypułkowska Agnieszka</cp:lastModifiedBy>
  <cp:lastPrinted>2016-12-19T09:24:00Z</cp:lastPrinted>
  <dcterms:modified xsi:type="dcterms:W3CDTF">2024-01-26T07:20:00Z</dcterms:modified>
  <cp:revision>115</cp:revision>
  <dc:subject/>
  <dc:title/>
</cp:coreProperties>
</file>