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ków, dnia 02.08.2022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29-25/22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XVIII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25/2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29.07.2022r. wpłynęło do Zamawiającego pytanie do postępowania prowadzonego na podstawie przepisów ustawy z dnia 11.09.2019 r. - Prawo zamówień publicznych w trybie zamówienia podstawow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parametrów technicznych platformy dla niepełnosprawnych - w dokumentacji brak jest danych, które są niezbędne do prawidłowej wyceny produktu u producent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dpowiedź: Zgodnie z wcześniejszymi odpowiedziami na pyt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2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arze platforma występuje w dwóch kompletach, a więc proszę o potwierdzenie że poziomu parteru do kondygnacji -1 ma być zamontowana jedna platforma dla niepełnosprawnych, a z kondygnacji +1 na poziom poddasza druga platform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dpowiedź: Zgodnie z projektem należy zamontować jedną platformę. Skorygowano w przedmiarach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3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arze pojawia się pozycja dotycząca dostarczenia osuszaczy w ilości 1 kpl - proszę o określenie dokładnej ilości (sztuk) osuszaczy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dpowiedź: 1kpl = 1 szt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kabiny HPL wchodzą w zakres zamówienia? Znajdują się w opisie technicznym dokumentacji, a brak w przedmiarz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dpowiedź: Tak, należy uwzględnić w wycenie. – są uwzględnione w poz. 30 pod nazwą „ścianki systemowe – toalety”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5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dokumentacji projektowej dotyczącej balustrady nie ma określonych wymiarów elementów składowych balustrady zewnętrznej. Brak obmiaru w przedmiarze na wykonanie tej balustrady. Proszę o korektę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dpowiedź: Wymiary zgodnie z rysunkiem Arch/15. – wszystkie elementy ślusarskie uwzględnione są w dziale 7 „Roboty ślusarskie”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 opisie technicznym znajduje się informacja o wymianie balustrady wewnętrznej na klatce schodowej wg istniejących - proszę o przesłanie zdjęć wzoru jakie balustrady należy wycenić i potwierdzenie ilości z przedmiaru która podlega wymianie - 10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Odpowiedź: Należy uwzględnić wymianę poręczy wewnętrznych w klatce schodowej pom. 0.10 na wszystkich kondygnacjach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Zdjęcie istniejących, poniżej. – uwzględniono w dziale 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00B05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B050"/>
          <w:sz w:val="20"/>
          <w:szCs w:val="20"/>
        </w:rPr>
        <w:drawing>
          <wp:inline distT="0" distB="0" distL="0" distR="0">
            <wp:extent cx="274383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00B05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B05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00B05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B050"/>
          <w:sz w:val="20"/>
          <w:szCs w:val="20"/>
        </w:rPr>
        <w:drawing>
          <wp:inline distT="0" distB="0" distL="0" distR="0">
            <wp:extent cx="2769870" cy="207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00B05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B05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-142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Mając na uwadze powyższe odpowiedzi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 xml:space="preserve"> oraz odpowiedzi na wcześniej zadane pytania Zamawiający dokonuje aktualizacji Przedmiarów robót, które załączone zostają do niniejszej odpowiedzi. 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-14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 xml:space="preserve">Dodatkowo Zamawiający do niniejszej odpowiedzi załącza zaktualizowane części dokumentacji projektowej (rysunki, rzuty), które należy uwzględnić przy składaniu oferty. 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-14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Oferta Wykonawcy winna zostać złożona w oparciu o zaktualizowane Przedmiary robót i zaktualizowane części dokumentacji projektowej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-14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m samym Zamawiający, na mocy art. 271 ust. 3 ustawy Prawo Zamówień Publicznych przedłuża termin składania ofert o czas niezbędny na ich przygotowanie lub wprowadzenie zmian w oferta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2125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Nowy termin </w:t>
      </w:r>
      <w:r>
        <w:rPr>
          <w:rFonts w:cs="Arial" w:ascii="Arial" w:hAnsi="Arial"/>
          <w:b/>
          <w:bCs/>
          <w:sz w:val="20"/>
          <w:szCs w:val="20"/>
        </w:rPr>
        <w:t>składania ofert: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12 sierpnia</w:t>
      </w:r>
      <w:r>
        <w:rPr>
          <w:rFonts w:cs="Arial" w:ascii="Arial" w:hAnsi="Arial"/>
          <w:b/>
          <w:bCs/>
          <w:sz w:val="20"/>
          <w:szCs w:val="20"/>
        </w:rPr>
        <w:t xml:space="preserve"> 2022r. godz. 09:00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stawa prawna: art. 284 ust. 1 i 2 ustawy Prawo Zamówień Publicznych.</w:t>
      </w:r>
    </w:p>
    <w:p>
      <w:pPr>
        <w:pStyle w:val="Normal"/>
        <w:spacing w:lineRule="auto" w:line="252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ary_po_zmianie_z_dnia_02.08.202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tualizowana_częściowo_dokumentacja_projektowa_po_zmianie_z_dnia_02.08.2022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60051481"/>
      <w:bookmarkEnd w:id="1"/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1F497D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1F497D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" w:hAnsi="Symbol" w:cs="Symbol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33:00Z</dcterms:created>
  <dc:creator>Anna Wilk</dc:creator>
  <dc:description/>
  <cp:keywords/>
  <dc:language>en-US</dc:language>
  <cp:lastModifiedBy>ANNA WILK</cp:lastModifiedBy>
  <cp:lastPrinted>2022-06-30T12:19:00Z</cp:lastPrinted>
  <dcterms:modified xsi:type="dcterms:W3CDTF">2022-08-02T11:01:00Z</dcterms:modified>
  <cp:revision>4</cp:revision>
  <dc:subject/>
  <dc:title/>
</cp:coreProperties>
</file>