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sz w:val="22"/>
          <w:szCs w:val="22"/>
        </w:rPr>
        <w:t>dostawa fabrycznie nowych akumulatorów do pojazdów służbowych</w:t>
      </w:r>
      <w:r>
        <w:rPr>
          <w:rFonts w:cs="Calibri" w:ascii="Calibri" w:hAnsi="Calibri"/>
          <w:sz w:val="22"/>
          <w:szCs w:val="22"/>
        </w:rPr>
        <w:t>, zgodnych z obowiązującymi normami, dobrej (gwarantowanej) jakości, na potrzeby Komendy Wojewódzkiej Policji w Lubli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4" w:leader="none"/>
        </w:tabs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starczony asortyment będzie posiadał na obudowie co najmniej oznakowanie logo-znakiem towarowym, nr katalogowy producenta oraz informację o podstawowych parametrach akumulatora (Napięcie znamionowe [V], pojemność znamionowa [Ah], prąd rozruchu (EN) [A])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dbioru tej samej ilości zużytych akumulatorów rozruchowych jak ilość akumulatorów dostarczonych. Przy odbiorze zużytych akumulatorów, Wykonawca każdorazowo wystawi Zamawiającemu kartę przekazania odpadu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ęcie znamionowe akumulatorów - 12V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Poz. 1-8 i 10 Zamawiający wymaga aby zaoferowany asortyment wyprodukowany był zgodnie z technologią Ca/Ca (w dłuższym okresie przechowywania bez konieczności doładowywania i utraty parametrów)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oferuje akumulatory marek: Varta, Exide, Fiamm, Bosch, ZAP-Piastów. Dla akumulatorów z poz. 15-21 dodatkowo marki Yuasa. </w:t>
      </w:r>
      <w:r>
        <w:rPr>
          <w:rFonts w:cs="Calibri" w:ascii="Calibri" w:hAnsi="Calibri"/>
          <w:b/>
          <w:sz w:val="22"/>
          <w:szCs w:val="22"/>
        </w:rPr>
        <w:t xml:space="preserve">Dla pozycji 9 </w:t>
      </w:r>
      <w:r>
        <w:rPr>
          <w:rFonts w:cs="Calibri" w:ascii="Calibri" w:hAnsi="Calibri"/>
          <w:b/>
          <w:sz w:val="22"/>
          <w:szCs w:val="22"/>
          <w:shd w:fill="F5F5F5" w:val="clear"/>
        </w:rPr>
        <w:t>akumulator do Opla Insignia 95Ah900A P+ Zamawiający dopuszcza akumulator z logo znakiem producenta pojazdu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ruku oferty załącznik nr 1 - Wykonawca oprócz ceny jednostkowej i wartości brutto winien wpisać informację na temat marki i nr katalogowego przedstawionych akumulatorów. W przypadku braku parametrów danego akumulatora w ogólnodostępnych katalogach, Zamawiający zastrzega sobie prawo do zwrócenia się do Wykonawcy o dostęp do dokumentów potwierdzających spełnienie minimalnych parametrów, wystawionych przez producenta akumulatora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W platformie zakupowej KWP w Lublinie</w:t>
      </w:r>
      <w:r>
        <w:rPr>
          <w:rFonts w:cs="Calibri" w:ascii="Calibri" w:hAnsi="Calibri"/>
          <w:sz w:val="22"/>
          <w:szCs w:val="22"/>
        </w:rPr>
        <w:t xml:space="preserve"> Wykonawca winien wpisać Łączną wartość brutto wynikającą z druku oferty – załącznika nr 1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upełniony druk oferty (załącznik nr 1 ) winien stanowić załącznik do przedstawionej oferty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akceptuje zapisy wzoru umowy w całości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zostanie na okres 18 miesię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ryteria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134" w:hanging="360"/>
        <w:jc w:val="both"/>
        <w:rPr/>
      </w:pPr>
      <w:r>
        <w:rPr/>
        <w:t xml:space="preserve">cena (brutto) – </w:t>
      </w:r>
      <w:r>
        <w:rPr>
          <w:b/>
        </w:rPr>
        <w:t xml:space="preserve">90 </w:t>
      </w:r>
      <w:r>
        <w:rPr/>
        <w:t>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134" w:hanging="360"/>
        <w:jc w:val="both"/>
        <w:rPr/>
      </w:pPr>
      <w:r>
        <w:rPr/>
        <w:t xml:space="preserve">czas dostawy – </w:t>
      </w:r>
      <w:r>
        <w:rPr>
          <w:b/>
        </w:rPr>
        <w:t>10</w:t>
      </w:r>
      <w:r>
        <w:rPr/>
        <w:t>%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um - cena oferty obliczona zostanie wg wzoru: </w:t>
      </w:r>
    </w:p>
    <w:p>
      <w:pPr>
        <w:pStyle w:val="Akapitzlist"/>
        <w:jc w:val="both"/>
        <w:rPr/>
      </w:pPr>
      <w:r>
        <w:rPr>
          <w:rFonts w:cs="Calibri" w:ascii="Calibri" w:hAnsi="Calibri"/>
          <w:i/>
          <w:sz w:val="22"/>
          <w:szCs w:val="22"/>
        </w:rPr>
        <w:t>C=(cena oferty najtańszej/cena oferty ocenianej) x 90</w:t>
      </w:r>
    </w:p>
    <w:p>
      <w:pPr>
        <w:pStyle w:val="Normal"/>
        <w:spacing w:before="0" w:after="0"/>
        <w:ind w:left="1418" w:hanging="99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- czas dostawy obliczony zostanie wg wzoru:</w:t>
      </w:r>
    </w:p>
    <w:p>
      <w:pPr>
        <w:pStyle w:val="Akapitzlist"/>
        <w:jc w:val="both"/>
        <w:rPr/>
      </w:pPr>
      <w:r>
        <w:rPr>
          <w:rFonts w:cs="Calibri" w:ascii="Calibri" w:hAnsi="Calibri"/>
          <w:i/>
          <w:sz w:val="22"/>
          <w:szCs w:val="22"/>
        </w:rPr>
        <w:t>Td*=(czas najkrótszy/czas oceniany) x 10</w:t>
      </w:r>
    </w:p>
    <w:p>
      <w:pPr>
        <w:pStyle w:val="Normal"/>
        <w:overflowPunct w:val="false"/>
        <w:autoSpaceDE w:val="false"/>
        <w:spacing w:lineRule="atLeast" w:line="100" w:before="0" w:after="0"/>
        <w:ind w:left="1418" w:hanging="992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Akapitzlist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zy czym czas dostawy winien się zawierać pomiędzy 1 a 3 dni robocze, tj. w przypadku:</w:t>
      </w:r>
    </w:p>
    <w:p>
      <w:pPr>
        <w:pStyle w:val="Normal"/>
        <w:overflowPunct w:val="false"/>
        <w:autoSpaceDE w:val="false"/>
        <w:spacing w:lineRule="atLeast" w:line="100" w:before="0" w:after="0"/>
        <w:ind w:left="1418" w:hanging="99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wskazania przez Wykonawcę „</w:t>
      </w:r>
      <w:r>
        <w:rPr>
          <w:bCs/>
        </w:rPr>
        <w:t>Czasu dostawy”</w:t>
      </w:r>
      <w:r>
        <w:rPr/>
        <w:t xml:space="preserve"> krótszego niż 1 dzień, do obliczenia punktów w tym kryterium Zamawiający przyjmie „</w:t>
      </w:r>
      <w:r>
        <w:rPr>
          <w:bCs/>
        </w:rPr>
        <w:t>Czas dostawy” 1</w:t>
      </w:r>
      <w:r>
        <w:rPr/>
        <w:t xml:space="preserve"> dzień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wskazania przez Wykonawcę terminu realizacji zadania dłuższego niż 3 dni – Zamawiający uzna ofertę za niezgodną ze specyfikacja istotnych warunków zamówienia </w:t>
      </w:r>
    </w:p>
    <w:p>
      <w:pPr>
        <w:pStyle w:val="Normal"/>
        <w:overflowPunct w:val="false"/>
        <w:autoSpaceDE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korzystniejsza oferta będzie posiadała najwyższą wartość sumy punktów P = C + Td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2:00Z</dcterms:created>
  <dc:creator>PawelSzostak</dc:creator>
  <dc:description/>
  <cp:keywords/>
  <dc:language>en-US</dc:language>
  <cp:lastModifiedBy>PawelSzostak</cp:lastModifiedBy>
  <cp:lastPrinted>2016-02-29T08:17:00Z</cp:lastPrinted>
  <dcterms:modified xsi:type="dcterms:W3CDTF">2016-02-29T08:35:00Z</dcterms:modified>
  <cp:revision>4</cp:revision>
  <dc:subject/>
  <dc:title/>
</cp:coreProperties>
</file>