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erif" w:hAnsi="Liberation Serif" w:eastAsia="SimSun;宋体" w:cs="Lucida Sans"/>
          <w:kern w:val="2"/>
          <w:lang w:val="pl-PL" w:eastAsia="zh-CN" w:bidi="hi-IN"/>
        </w:rPr>
      </w:pPr>
      <w:r>
        <w:rPr>
          <w:b/>
          <w:bCs/>
        </w:rPr>
        <w:t xml:space="preserve">Przedmiot zamówienia: </w:t>
      </w:r>
      <w:r>
        <w:rPr>
          <w:b/>
          <w:bCs/>
          <w:i/>
        </w:rPr>
        <w:t>Wykonanie usługi związanej z wycinką, usunięciem wiatrołomów lub przeprowadzeniem zabiegów w koronach drzew polegających na usunięciu gałęzi obumarłych i nadłamanych oraz prac polegających na utrzymaniu uformowanego kształtu koron drzew</w:t>
      </w:r>
    </w:p>
    <w:p>
      <w:pPr>
        <w:pStyle w:val="Normal"/>
        <w:rPr/>
      </w:pPr>
      <w:r>
        <w:rPr/>
        <w:t>Wynik wyboru najkorzystniejszej oferty:</w:t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3450"/>
        <w:gridCol w:w="3055"/>
        <w:gridCol w:w="2428"/>
        <w:gridCol w:w="2428"/>
        <w:gridCol w:w="2430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wykonawcy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dres wykonawcy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brutto zł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unktacj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datkowe uwagi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elior-Trans Krzysztof Wiśniewski</w:t>
            </w:r>
          </w:p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. Grzybowa 20 83-220 Skórcz</w:t>
            </w:r>
          </w:p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7 122,00</w:t>
            </w:r>
          </w:p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9,96%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.H.U. Bentley Green Karolina Niedrowska</w:t>
            </w:r>
          </w:p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. Robotnicza 10/6  80-864 Gdańs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7 028,00</w:t>
            </w:r>
          </w:p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3,87%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dsiębiorstwo Robót Ogrodniczo-Leśnych PROLAS</w:t>
            </w:r>
          </w:p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. Stanisława Lema 21 80-126 Gdańs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6 958,40</w:t>
            </w:r>
          </w:p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%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.U. ,,MONT”</w:t>
            </w:r>
          </w:p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Łukasz Szczepański</w:t>
            </w:r>
          </w:p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. Mickiewicza 10/2</w:t>
            </w:r>
          </w:p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3-000 Pruszcz Gdańsk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2 390,00</w:t>
            </w:r>
          </w:p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zygnacj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Usługi Leśne i Ogrodnicze Elitelas Spółka z o.o. Spółka Komandytowa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urdy 141 39-450 Baranów Sandomiersk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0 416,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6,69%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Pruszcz Gdański, dnia 1.06.2017 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00:00Z</dcterms:created>
  <dc:creator>Marta Rolska</dc:creator>
  <dc:description/>
  <cp:keywords/>
  <dc:language>en-US</dc:language>
  <cp:lastModifiedBy>Marta Rolska</cp:lastModifiedBy>
  <cp:lastPrinted>2017-07-07T08:58:00Z</cp:lastPrinted>
  <dcterms:modified xsi:type="dcterms:W3CDTF">2017-07-07T07:00:00Z</dcterms:modified>
  <cp:revision>2</cp:revision>
  <dc:subject/>
  <dc:title/>
</cp:coreProperties>
</file>